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20"/>
        </w:rPr>
      </w:pPr>
      <w:r>
        <w:rPr>
          <w:sz w:val="20"/>
        </w:rPr>
        <w:t>Roland Günter</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b/>
          <w:b/>
          <w:sz w:val="28"/>
        </w:rPr>
      </w:pPr>
      <w:r>
        <w:rPr>
          <w:b/>
          <w:sz w:val="28"/>
        </w:rPr>
        <w:t xml:space="preserve">Die politische Ikonographie des Ruhrgebietes </w:t>
      </w:r>
    </w:p>
    <w:p>
      <w:pPr>
        <w:pStyle w:val="Normal"/>
        <w:ind w:firstLine="300"/>
        <w:rPr>
          <w:sz w:val="20"/>
        </w:rPr>
      </w:pPr>
      <w:r>
        <w:rPr>
          <w:b/>
          <w:sz w:val="28"/>
        </w:rPr>
        <w:t>in der Epoche der Industrialisierung</w:t>
      </w:r>
    </w:p>
    <w:p>
      <w:pPr>
        <w:pStyle w:val="Normal"/>
        <w:ind w:firstLine="300"/>
        <w:rPr>
          <w:rFonts w:eastAsia="New York;Times New Roman"/>
          <w:sz w:val="20"/>
        </w:rPr>
      </w:pPr>
      <w:r>
        <w:rPr>
          <w:rFonts w:eastAsia="New York;Times New Roman"/>
          <w:sz w:val="20"/>
        </w:rPr>
        <w:t xml:space="preserve"> </w:t>
      </w:r>
    </w:p>
    <w:p>
      <w:pPr>
        <w:pStyle w:val="Normal"/>
        <w:ind w:firstLine="300"/>
        <w:rPr>
          <w:sz w:val="20"/>
        </w:rPr>
      </w:pPr>
      <w:r>
        <w:rPr>
          <w:sz w:val="20"/>
        </w:rPr>
      </w:r>
    </w:p>
    <w:p>
      <w:pPr>
        <w:pStyle w:val="Normal"/>
        <w:ind w:firstLine="300"/>
        <w:rPr>
          <w:rFonts w:ascii="Times" w:hAnsi="Times" w:cs="Times"/>
          <w:sz w:val="20"/>
        </w:rPr>
      </w:pPr>
      <w:r>
        <w:rPr>
          <w:rFonts w:cs="Times" w:ascii="Times" w:hAnsi="Times"/>
          <w:sz w:val="20"/>
        </w:rPr>
      </w:r>
    </w:p>
    <w:p>
      <w:pPr>
        <w:pStyle w:val="Normal"/>
        <w:ind w:firstLine="300"/>
        <w:rPr>
          <w:rFonts w:ascii="Times" w:hAnsi="Times" w:cs="Times"/>
        </w:rPr>
      </w:pPr>
      <w:r>
        <w:rPr>
          <w:rFonts w:cs="Times" w:ascii="Times" w:hAnsi="Times"/>
        </w:rPr>
      </w:r>
    </w:p>
    <w:p>
      <w:pPr>
        <w:pStyle w:val="Normal"/>
        <w:ind w:firstLine="300"/>
        <w:rPr>
          <w:rFonts w:ascii="Times" w:hAnsi="Times" w:cs="Times"/>
        </w:rPr>
      </w:pPr>
      <w:r>
        <w:rPr>
          <w:rFonts w:cs="Times" w:ascii="Times" w:hAnsi="Times"/>
        </w:rPr>
      </w:r>
    </w:p>
    <w:p>
      <w:pPr>
        <w:pStyle w:val="Normal"/>
        <w:ind w:firstLine="300"/>
        <w:rPr>
          <w:rFonts w:ascii="Times" w:hAnsi="Times" w:cs="Times"/>
        </w:rPr>
      </w:pPr>
      <w:r>
        <w:rPr>
          <w:rFonts w:cs="Times" w:ascii="Times" w:hAnsi="Times"/>
        </w:rPr>
      </w:r>
    </w:p>
    <w:p>
      <w:pPr>
        <w:pStyle w:val="Normal"/>
        <w:ind w:firstLine="300"/>
        <w:rPr>
          <w:rFonts w:ascii="Times" w:hAnsi="Times" w:cs="Times"/>
        </w:rPr>
      </w:pPr>
      <w:r>
        <w:rPr>
          <w:rFonts w:cs="Times" w:ascii="Times" w:hAnsi="Times"/>
        </w:rPr>
      </w:r>
    </w:p>
    <w:p>
      <w:pPr>
        <w:pStyle w:val="Normal"/>
        <w:ind w:firstLine="300"/>
        <w:rPr>
          <w:rFonts w:ascii="Times" w:hAnsi="Times" w:cs="Times"/>
        </w:rPr>
      </w:pPr>
      <w:r>
        <w:rPr>
          <w:rFonts w:cs="Times" w:ascii="Times" w:hAnsi="Times"/>
        </w:rPr>
      </w:r>
    </w:p>
    <w:p>
      <w:pPr>
        <w:pStyle w:val="Normal"/>
        <w:ind w:firstLine="300"/>
        <w:rPr>
          <w:sz w:val="20"/>
        </w:rPr>
      </w:pPr>
      <w:r>
        <w:rPr>
          <w:rFonts w:cs="Times" w:ascii="Times" w:hAnsi="Times"/>
        </w:rPr>
        <w:t xml:space="preserve">In: Hermann Hipp/Ernst Seidl (Hg.), Architektur als politische Kultur. Berlin 1996, 213/224.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Von den Aussichts-Punkten des Ruhrgebietes, vom Dach des Gasometers in Oberhausen oder von der Höhe des Hochofens im Hüttenwerk Meiderich oder von der Berge-Halde in Bottrop-Wel</w:t>
        <w:softHyphen/>
        <w:t xml:space="preserve">heim, läßt sich die Region wie ein Bild lesen. </w:t>
      </w:r>
    </w:p>
    <w:p>
      <w:pPr>
        <w:pStyle w:val="Normal"/>
        <w:ind w:firstLine="300"/>
        <w:rPr/>
      </w:pPr>
      <w:r>
        <w:rPr>
          <w:sz w:val="20"/>
        </w:rPr>
        <w:t>Ihre regionalen und stadtplanerischen Entwicklungen spie</w:t>
        <w:softHyphen/>
        <w:t>geln sich in begrifflich faß</w:t>
        <w:softHyphen/>
        <w:t>baren Themen</w:t>
      </w:r>
      <w:r>
        <w:rPr>
          <w:rStyle w:val="FootnoteCharacters"/>
          <w:rStyle w:val="FootnoteAnchor"/>
        </w:rPr>
        <w:footnoteReference w:id="2"/>
      </w:r>
      <w:r>
        <w:rPr>
          <w:sz w:val="20"/>
        </w:rPr>
        <w:t xml:space="preserve">. Was wird Bild? Wer macht sich im Stadt-Bild anwesend? Wer nutzt den Raum - und in welcher Weise? Wer drückt sich aus? </w:t>
      </w:r>
    </w:p>
    <w:p>
      <w:pPr>
        <w:pStyle w:val="Normal"/>
        <w:ind w:firstLine="300"/>
        <w:rPr>
          <w:sz w:val="20"/>
        </w:rPr>
      </w:pPr>
      <w:r>
        <w:rPr>
          <w:sz w:val="20"/>
        </w:rPr>
        <w:t>Wir können dies unter dem Stichwort Ikonographie unter</w:t>
        <w:softHyphen/>
        <w:t>suchen. Die Zusammenhänge der Themen, also ihren Verbund oder ihr System, nennen wir Ikonologie. Die feinere Ausprägung der The</w:t>
        <w:softHyphen/>
        <w:t>men, die als Drittes zu untersuchen ist, bezeichne ich als Ästhe</w:t>
        <w:softHyphen/>
        <w:t>tik.</w:t>
      </w:r>
    </w:p>
    <w:p>
      <w:pPr>
        <w:pStyle w:val="Normal"/>
        <w:ind w:firstLine="300"/>
        <w:rPr>
          <w:sz w:val="20"/>
        </w:rPr>
      </w:pPr>
      <w:r>
        <w:rPr>
          <w:sz w:val="20"/>
        </w:rPr>
        <w:t>Der Begriff politisch steht hier nicht für Parteien, sondern für die &gt;res publica&lt;, d. h. für die Öffentlichkeit, in der Verhältnisse für jedermann oder für viele Menschen sichtbar werden. In dieser Öf</w:t>
        <w:softHyphen/>
        <w:t>fentlichkeit sind in einer zweiten Ebene diese Verhältnisse sym</w:t>
        <w:softHyphen/>
        <w:softHyphen/>
        <w:t>bo</w:t>
        <w:softHyphen/>
        <w:t>lisch arti</w:t>
        <w:softHyphen/>
        <w:t>kuliert.</w:t>
      </w:r>
    </w:p>
    <w:p>
      <w:pPr>
        <w:pStyle w:val="Normal"/>
        <w:ind w:firstLine="300"/>
        <w:rPr>
          <w:sz w:val="20"/>
        </w:rPr>
      </w:pPr>
      <w:r>
        <w:rPr>
          <w:sz w:val="20"/>
        </w:rPr>
        <w:t>Das Ruhrgebiet kennzeichnet sich in seinen Themen nicht durch die Zeichen und Symbole von Residenz-Städten oder der großen europäischen Hauptstädte, sondern es ist eine bis dahin nie gese</w:t>
        <w:softHyphen/>
        <w:t>hene Agglomeration von vielen Städten der Industrie. Diese kenn</w:t>
        <w:softHyphen/>
        <w:t>zeichnen sich erstens durch Fabriken, zweitens durch spezifi</w:t>
        <w:softHyphen/>
        <w:t>sche Quartiere der Arbeits-Bevölkerung, von Arbeitern, Ange</w:t>
        <w:softHyphen/>
        <w:t>stell</w:t>
        <w:softHyphen/>
        <w:t xml:space="preserve">ten und Managern, und drittens durch Infrastrukturen.  </w:t>
      </w:r>
    </w:p>
    <w:p>
      <w:pPr>
        <w:pStyle w:val="Normal"/>
        <w:ind w:firstLine="300"/>
        <w:rPr>
          <w:sz w:val="20"/>
          <w:u w:val="single"/>
        </w:rPr>
      </w:pPr>
      <w:r>
        <w:rPr>
          <w:sz w:val="20"/>
          <w:u w:val="single"/>
        </w:rPr>
      </w:r>
    </w:p>
    <w:p>
      <w:pPr>
        <w:pStyle w:val="Normal"/>
        <w:ind w:firstLine="300"/>
        <w:rPr>
          <w:sz w:val="20"/>
          <w:u w:val="single"/>
        </w:rPr>
      </w:pPr>
      <w:r>
        <w:rPr>
          <w:b/>
          <w:sz w:val="20"/>
        </w:rPr>
        <w:t>Ikonographische Themen und Gesichts</w:t>
        <w:softHyphen/>
        <w:t xml:space="preserve">punkte. </w:t>
      </w:r>
    </w:p>
    <w:p>
      <w:pPr>
        <w:pStyle w:val="Normal"/>
        <w:ind w:firstLine="300"/>
        <w:rPr>
          <w:sz w:val="20"/>
          <w:u w:val="single"/>
        </w:rPr>
      </w:pPr>
      <w:r>
        <w:rPr>
          <w:sz w:val="20"/>
          <w:u w:val="single"/>
        </w:rPr>
      </w:r>
    </w:p>
    <w:p>
      <w:pPr>
        <w:pStyle w:val="Normal"/>
        <w:ind w:firstLine="300"/>
        <w:rPr/>
      </w:pPr>
      <w:r>
        <w:rPr>
          <w:sz w:val="20"/>
          <w:u w:val="single"/>
        </w:rPr>
        <w:t>Ikonographie von Vorindustrie und Industrie-Epoche</w:t>
      </w:r>
      <w:r>
        <w:rPr>
          <w:sz w:val="20"/>
        </w:rPr>
        <w:t>. Die Gegen</w:t>
        <w:softHyphen/>
        <w:t>über</w:t>
        <w:softHyphen/>
        <w:t>stel</w:t>
        <w:softHyphen/>
        <w:t>lung eines Sti</w:t>
        <w:softHyphen/>
        <w:t>ches der vorindustriellen Landschaft des 17. Jahrhunderts um Mülheim und eine Abbildung der In</w:t>
        <w:softHyphen/>
        <w:t>du</w:t>
        <w:softHyphen/>
        <w:t>strie-Landschaft auf einer Postkarte um 1910 zeigt, daß beide Bilder nur wenige gemeinsame Themen haben, aber viele unter</w:t>
        <w:softHyphen/>
        <w:t xml:space="preserve">schiedliche. </w:t>
      </w:r>
    </w:p>
    <w:p>
      <w:pPr>
        <w:pStyle w:val="Normal"/>
        <w:ind w:firstLine="300"/>
        <w:rPr>
          <w:sz w:val="20"/>
        </w:rPr>
      </w:pPr>
      <w:r>
        <w:rPr>
          <w:sz w:val="20"/>
        </w:rPr>
        <w:t>Dem Betrachter fällt sofort auf, daß die industrielle Land</w:t>
        <w:softHyphen/>
        <w:t>schaft weitaus mehr Themen als die vorindustrielle besitzt: Immer noch ist bäu</w:t>
        <w:softHyphen/>
        <w:softHyphen/>
        <w:t>erliche Landschaft erhalten, aber in ihr breitet sich  Industrie-Land</w:t>
        <w:softHyphen/>
        <w:t>schaft auf. Darin gibt es eine ganz neue Landschaft: den künstlichen Berg (Halde) und den künstlichen See (Bagger-See, Bergsenkungs-See), den Stadt-Kern und Vororte, Häuser-Blöcke, die Ein</w:t>
        <w:softHyphen/>
        <w:t>familienhaus-An</w:t>
        <w:softHyphen/>
        <w:t>samm</w:t>
        <w:softHyphen/>
        <w:t xml:space="preserve">lung und die Arbeiter-Siedlung, die Industrie-Halle und das Büro-Haus. </w:t>
      </w:r>
    </w:p>
    <w:p>
      <w:pPr>
        <w:pStyle w:val="Normal"/>
        <w:ind w:firstLine="300"/>
        <w:rPr>
          <w:sz w:val="20"/>
        </w:rPr>
      </w:pPr>
      <w:r>
        <w:rPr>
          <w:sz w:val="20"/>
        </w:rPr>
        <w:t>Zum Kirchturm treten weitere Türme: der turmartig hohe Schorn</w:t>
        <w:softHyphen/>
        <w:t xml:space="preserve">stein und der Zechen-Turm, der Hochofen-Turm und der Kühl-Turm. Und schließlich der Wasser-Turm. </w:t>
      </w:r>
    </w:p>
    <w:p>
      <w:pPr>
        <w:pStyle w:val="Normal"/>
        <w:ind w:firstLine="300"/>
        <w:rPr>
          <w:sz w:val="20"/>
        </w:rPr>
      </w:pPr>
      <w:r>
        <w:rPr>
          <w:sz w:val="20"/>
        </w:rPr>
        <w:t xml:space="preserve">Im Gegensatz zur vorindustriellen Landschaft gibt es also eine ungeheure Fülle an Bauten. </w:t>
      </w:r>
    </w:p>
    <w:p>
      <w:pPr>
        <w:pStyle w:val="Normal"/>
        <w:ind w:firstLine="300"/>
        <w:rPr>
          <w:sz w:val="20"/>
        </w:rPr>
      </w:pPr>
      <w:r>
        <w:rPr>
          <w:sz w:val="20"/>
        </w:rPr>
        <w:t>Fast alle wichtigen Elemente der Landschaft, in der ich im Ruhrgebiet lebe, entstehen erst in der Industrie-Epoche.</w:t>
      </w:r>
    </w:p>
    <w:p>
      <w:pPr>
        <w:pStyle w:val="Normal"/>
        <w:ind w:firstLine="300"/>
        <w:rPr/>
      </w:pPr>
      <w:r>
        <w:rPr>
          <w:sz w:val="20"/>
          <w:u w:val="single"/>
        </w:rPr>
        <w:t>Größen-Ordnung</w:t>
      </w:r>
      <w:r>
        <w:rPr>
          <w:sz w:val="20"/>
        </w:rPr>
        <w:t>. Die Industrie-Produktion ermöglicht und benötigt Größen-Ordnungen, die - abgesehen von Ausnahmen - neu sind. Das zeigt exemplarisch der Gasometer (1928/1929) in Ober</w:t>
        <w:softHyphen/>
        <w:t>hausen. In den 80er Jahren stillgelegt und zu einer Ausstellungs- und Theater-Stätte umgewandelt, bezieht er seine Faszination für die Hunderttausende von Menschen, die ihn besuchen, aus seiner  immensen Größe. Sie macht die von Menschen geschaffene Künst</w:t>
        <w:softHyphen/>
        <w:t xml:space="preserve">lichkeit des Raumes zu einem Symbol-Phänomen. </w:t>
      </w:r>
    </w:p>
    <w:p>
      <w:pPr>
        <w:pStyle w:val="Normal"/>
        <w:ind w:firstLine="300"/>
        <w:rPr/>
      </w:pPr>
      <w:r>
        <w:rPr>
          <w:sz w:val="20"/>
          <w:u w:val="single"/>
        </w:rPr>
        <w:t>Der Pluralismus der Ausdrucks-Sprachen</w:t>
      </w:r>
      <w:r>
        <w:rPr>
          <w:sz w:val="20"/>
        </w:rPr>
        <w:t>. Wer vom heute öffentlich zugänglichen Hofofen des Hüttenwerkes Meiderich in Duis</w:t>
        <w:softHyphen/>
        <w:t>burg über das Umfeld blickt, erkennt, daß die Region in der Waagrech</w:t>
        <w:softHyphen/>
        <w:t>ten geprägt ist von Gemenge-Lagen d. h. einem Neben</w:t>
        <w:softHyphen/>
        <w:t>ein</w:t>
        <w:softHyphen/>
        <w:softHyphen/>
        <w:t>ander von Gebäuden und Terrains, die ein unterschiedliches Er</w:t>
        <w:softHyphen/>
        <w:t xml:space="preserve">scheinungs-Bild besitzen. </w:t>
      </w:r>
    </w:p>
    <w:p>
      <w:pPr>
        <w:pStyle w:val="Normal"/>
        <w:ind w:firstLine="300"/>
        <w:rPr>
          <w:sz w:val="20"/>
        </w:rPr>
      </w:pPr>
      <w:r>
        <w:rPr>
          <w:sz w:val="20"/>
        </w:rPr>
        <w:t>Was drückt sich darin aus? Die Gemenge-Lage steht für eine Plura</w:t>
        <w:softHyphen/>
        <w:t>li</w:t>
        <w:softHyphen/>
        <w:t>tät der Zu</w:t>
        <w:softHyphen/>
        <w:t>griffs-Möglichkeiten. Die In</w:t>
        <w:softHyphen/>
        <w:t>dustrie-Epoche ist in der Lage, sich viele historische Aus</w:t>
        <w:softHyphen/>
        <w:t>drucks-Spra</w:t>
        <w:softHyphen/>
        <w:t xml:space="preserve">chen anzueignen und sie als ihren Besitz zu versammeln. </w:t>
      </w:r>
    </w:p>
    <w:p>
      <w:pPr>
        <w:pStyle w:val="Normal"/>
        <w:ind w:firstLine="300"/>
        <w:rPr>
          <w:sz w:val="20"/>
        </w:rPr>
      </w:pPr>
      <w:r>
        <w:rPr>
          <w:sz w:val="20"/>
        </w:rPr>
        <w:t xml:space="preserve">AIn der Aneignung steckt auch Neues: es verändert sich die Ausdrucks-Sprache durch Modifikation und Kombinatorik. </w:t>
      </w:r>
    </w:p>
    <w:p>
      <w:pPr>
        <w:pStyle w:val="Normal"/>
        <w:ind w:firstLine="300"/>
        <w:rPr/>
      </w:pPr>
      <w:r>
        <w:rPr>
          <w:sz w:val="20"/>
          <w:u w:val="single"/>
        </w:rPr>
        <w:t>Eigene Ausdrucks-Sprache</w:t>
      </w:r>
      <w:r>
        <w:rPr>
          <w:sz w:val="20"/>
        </w:rPr>
        <w:t>. Daneben entsteht mit einer großen Zahl von Garten-Sied</w:t>
        <w:softHyphen/>
        <w:t>lun</w:t>
        <w:softHyphen/>
        <w:t>gen um 1900 ein Schub an Bauten, die den Versuch zeigen, neue Erscheinungs-Bilder zu präsentieren: als Zeichen für ein sozial-kulturelles Reform-Pro</w:t>
        <w:softHyphen/>
        <w:t xml:space="preserve">gramm. </w:t>
      </w:r>
    </w:p>
    <w:p>
      <w:pPr>
        <w:pStyle w:val="Normal"/>
        <w:ind w:firstLine="300"/>
        <w:rPr>
          <w:sz w:val="20"/>
        </w:rPr>
      </w:pPr>
      <w:r>
        <w:rPr>
          <w:sz w:val="20"/>
        </w:rPr>
        <w:t>Es stellt sich sowohl gegen die Ver</w:t>
        <w:softHyphen/>
        <w:t>dich</w:t>
        <w:softHyphen/>
        <w:t xml:space="preserve">tung des Lebens im &gt;Dickicht der Städte&lt; wie gegen die Reduktion der Miets-Kaserne. </w:t>
      </w:r>
    </w:p>
    <w:p>
      <w:pPr>
        <w:pStyle w:val="Normal"/>
        <w:ind w:firstLine="300"/>
        <w:rPr>
          <w:sz w:val="20"/>
        </w:rPr>
      </w:pPr>
      <w:r>
        <w:rPr>
          <w:sz w:val="20"/>
        </w:rPr>
        <w:t>Zu den wichtigsten &gt;Garten-Städten&lt; zählen der gesamte Norden von Gelsenkirchen-Buer (seit 1906 von Heinrich Müller), die Dahlhauser Heide (1906/1909 von Robert Schmohl) in Bochum-Hordel und die Siedlung Margarethenhöhe (1910/1917 von Georg Metzendorf) in Essen-Margarethenhöhe. Vor allem im Emscher-Gebiet ziehen sich die Gartenstadt-Sied</w:t>
        <w:softHyphen/>
        <w:t>lungen wie ein Mosaik durch die Landschaft.</w:t>
      </w:r>
    </w:p>
    <w:p>
      <w:pPr>
        <w:pStyle w:val="Normal"/>
        <w:ind w:firstLine="300"/>
        <w:rPr/>
      </w:pPr>
      <w:r>
        <w:rPr>
          <w:sz w:val="20"/>
          <w:u w:val="single"/>
        </w:rPr>
        <w:t>Verbindungen</w:t>
      </w:r>
      <w:r>
        <w:rPr>
          <w:sz w:val="20"/>
        </w:rPr>
        <w:t xml:space="preserve">. In vorindustrieller Zeit verbinden nur Flüsse (Rhein, Ruhr, Emscher und Lippe) und schlechte Wege die Orte. Die Gegend besitzt also nur eine karge Verkehrs-Infrastruktur. </w:t>
      </w:r>
    </w:p>
    <w:p>
      <w:pPr>
        <w:pStyle w:val="Normal"/>
        <w:ind w:firstLine="300"/>
        <w:rPr>
          <w:sz w:val="20"/>
        </w:rPr>
      </w:pPr>
      <w:r>
        <w:rPr>
          <w:sz w:val="20"/>
        </w:rPr>
        <w:t>In der Industrie-Epo</w:t>
        <w:softHyphen/>
        <w:t>che wächst die Zahl der Ver</w:t>
        <w:softHyphen/>
        <w:t>bindungen sprunghaft. Sie wachsen zu einem dichten Ge</w:t>
        <w:softHyphen/>
        <w:t>flecht. Zunächst ent</w:t>
        <w:softHyphen/>
        <w:t>steht das engmaschigste Netz an Eisenbahnen in der Welt. Es sind sowohl staat</w:t>
        <w:softHyphen/>
        <w:t>liche wie Werks-Eisen</w:t>
        <w:softHyphen/>
        <w:t xml:space="preserve">bahnen. </w:t>
      </w:r>
    </w:p>
    <w:p>
      <w:pPr>
        <w:pStyle w:val="Normal"/>
        <w:ind w:firstLine="300"/>
        <w:rPr>
          <w:sz w:val="20"/>
        </w:rPr>
      </w:pPr>
      <w:r>
        <w:rPr>
          <w:sz w:val="20"/>
        </w:rPr>
        <w:t xml:space="preserve">Zu den Flüssen, die mehr oder weniger kanalisiert werden, kommen völlig künstlich geschaffene Wasser-Straßen, die Kanäle (u. a. Dortmund-Ems-Kanal, Rhein-Herne-Kanal). </w:t>
      </w:r>
    </w:p>
    <w:p>
      <w:pPr>
        <w:pStyle w:val="Normal"/>
        <w:ind w:firstLine="300"/>
        <w:rPr>
          <w:sz w:val="20"/>
        </w:rPr>
      </w:pPr>
      <w:r>
        <w:rPr>
          <w:sz w:val="20"/>
        </w:rPr>
        <w:t>Und ein differenziertes Netz von unter</w:t>
        <w:softHyphen/>
        <w:t>schied</w:t>
        <w:softHyphen/>
        <w:t xml:space="preserve">lichen Wege-Typen entsteht. </w:t>
      </w:r>
    </w:p>
    <w:p>
      <w:pPr>
        <w:pStyle w:val="Normal"/>
        <w:ind w:firstLine="300"/>
        <w:rPr/>
      </w:pPr>
      <w:r>
        <w:rPr>
          <w:sz w:val="20"/>
          <w:u w:val="single"/>
        </w:rPr>
        <w:t>Die Dimension der Senkrechten</w:t>
      </w:r>
      <w:r>
        <w:rPr>
          <w:sz w:val="20"/>
        </w:rPr>
        <w:t xml:space="preserve">. In der Industrie-Epoche wird die Senkrechte eine Dimension von großer Bedeutung. </w:t>
      </w:r>
    </w:p>
    <w:p>
      <w:pPr>
        <w:pStyle w:val="Normal"/>
        <w:ind w:firstLine="300"/>
        <w:rPr>
          <w:sz w:val="20"/>
        </w:rPr>
      </w:pPr>
      <w:r>
        <w:rPr>
          <w:sz w:val="20"/>
        </w:rPr>
        <w:t>Viele Fotos zeigen den überraschten Blick dessen, der mit dem Dimen</w:t>
        <w:softHyphen/>
        <w:t>sions-Sprung vom Kleinen zum Gigantischen kon</w:t>
        <w:softHyphen/>
        <w:t>fron</w:t>
        <w:softHyphen/>
        <w:t xml:space="preserve">tiert wird, vor allem an den Naht-Kanten zwischen dem bäuerlichen Weide-Land  und dem Industrie-Gebiet. </w:t>
      </w:r>
    </w:p>
    <w:p>
      <w:pPr>
        <w:pStyle w:val="Normal"/>
        <w:ind w:firstLine="300"/>
        <w:rPr>
          <w:sz w:val="20"/>
        </w:rPr>
      </w:pPr>
      <w:r>
        <w:rPr>
          <w:sz w:val="20"/>
        </w:rPr>
        <w:t>Die Dimension der Senkrechten prägt sich vor allem aus aus in Zechen-Türmen und Hoch</w:t>
        <w:softHyphen/>
        <w:t>öfen. Zwischen ihnen steht ein Wald von Schorn</w:t>
        <w:softHyphen/>
        <w:t>stei</w:t>
        <w:softHyphen/>
        <w:t xml:space="preserve">nen. </w:t>
      </w:r>
    </w:p>
    <w:p>
      <w:pPr>
        <w:pStyle w:val="Normal"/>
        <w:ind w:firstLine="300"/>
        <w:rPr>
          <w:sz w:val="20"/>
        </w:rPr>
      </w:pPr>
      <w:r>
        <w:rPr>
          <w:sz w:val="20"/>
        </w:rPr>
        <w:t>Hinzu kom</w:t>
        <w:softHyphen/>
        <w:t>men die Senkrechten von Infrastruk</w:t>
        <w:softHyphen/>
        <w:t>turen: für die riesi</w:t>
        <w:softHyphen/>
        <w:t>gen unterir</w:t>
        <w:softHyphen/>
        <w:t>dischen Wasser-Systeme stehen als sichtbare Sym</w:t>
        <w:softHyphen/>
        <w:t>bo</w:t>
        <w:softHyphen/>
        <w:t>le die Was</w:t>
        <w:softHyphen/>
        <w:t>ser-Türme.</w:t>
      </w:r>
    </w:p>
    <w:p>
      <w:pPr>
        <w:pStyle w:val="Normal"/>
        <w:ind w:firstLine="300"/>
        <w:rPr>
          <w:sz w:val="20"/>
        </w:rPr>
      </w:pPr>
      <w:r>
        <w:rPr>
          <w:sz w:val="20"/>
        </w:rPr>
        <w:t>Für das Rohr-Netz des Energie-Austausches und des Energie-Flusses zwischen Hoch</w:t>
        <w:softHyphen/>
        <w:t>öfen und Kokereien stehen als weit</w:t>
        <w:softHyphen/>
        <w:t>hin er</w:t>
        <w:softHyphen/>
        <w:t>kenn</w:t>
        <w:softHyphen/>
        <w:t>bare Kri</w:t>
        <w:softHyphen/>
        <w:t>stal</w:t>
        <w:softHyphen/>
        <w:t>lisa</w:t>
        <w:softHyphen/>
        <w:t xml:space="preserve">tions-Punkte die Gasometer. </w:t>
      </w:r>
    </w:p>
    <w:p>
      <w:pPr>
        <w:pStyle w:val="Normal"/>
        <w:ind w:firstLine="300"/>
        <w:rPr>
          <w:sz w:val="20"/>
        </w:rPr>
      </w:pPr>
      <w:r>
        <w:rPr>
          <w:sz w:val="20"/>
        </w:rPr>
        <w:t>Für ein wei</w:t>
        <w:softHyphen/>
        <w:t>te</w:t>
        <w:softHyphen/>
        <w:t>res Energie-Netz stehen in kurzen Abständen ho</w:t>
        <w:softHyphen/>
        <w:t>he, ausgreifende Mast-Konstruktionen, zwischen denen sich har</w:t>
        <w:softHyphen/>
        <w:t xml:space="preserve">fen-artige Leitungs-Drähte spannen. </w:t>
      </w:r>
    </w:p>
    <w:p>
      <w:pPr>
        <w:pStyle w:val="Normal"/>
        <w:ind w:firstLine="300"/>
        <w:rPr>
          <w:sz w:val="20"/>
        </w:rPr>
      </w:pPr>
      <w:r>
        <w:rPr>
          <w:sz w:val="20"/>
        </w:rPr>
        <w:t>Nach 1960 kommen weithin sichtbare Großkraft-Werke für die Energie-Umwandlung hin</w:t>
        <w:softHyphen/>
        <w:t xml:space="preserve">zu: mit immens hohen Kühltürmen und Schornsteinen. </w:t>
      </w:r>
    </w:p>
    <w:p>
      <w:pPr>
        <w:pStyle w:val="Normal"/>
        <w:ind w:firstLine="300"/>
        <w:rPr>
          <w:sz w:val="20"/>
        </w:rPr>
      </w:pPr>
      <w:r>
        <w:rPr>
          <w:sz w:val="20"/>
        </w:rPr>
        <w:t>Häufig ist der Schornstein ein ausdrückliches ikonographi</w:t>
        <w:softHyphen/>
        <w:t>sches Thema. Zum Beispiel in der Doppelschacht-Zeche Oberhausen (1854) in Oberhausen. Und in der Zeche Zollverein (1928/1932 von Fritz Schupp/</w:t>
        <w:softHyphen/>
        <w:t xml:space="preserve">Martin Kremmer) in Essen-Katernberg.  </w:t>
      </w:r>
    </w:p>
    <w:p>
      <w:pPr>
        <w:pStyle w:val="Normal"/>
        <w:ind w:firstLine="300"/>
        <w:rPr/>
      </w:pPr>
      <w:r>
        <w:rPr>
          <w:sz w:val="20"/>
          <w:u w:val="single"/>
        </w:rPr>
        <w:t>Gemenge und Abgestimmtheit</w:t>
      </w:r>
      <w:r>
        <w:rPr>
          <w:sz w:val="20"/>
        </w:rPr>
        <w:t xml:space="preserve">. In den Kleinräumen begegnet den Menschen das Gemenge. Es zeigt, daß die Industrialisierung aus vielen unterschiedlichen Kräften gewachsen ist. Sie besitzt also keine zentrale Lenkung und keine weithin verhaltens-prägenden Modelle.   </w:t>
      </w:r>
    </w:p>
    <w:p>
      <w:pPr>
        <w:pStyle w:val="Normal"/>
        <w:ind w:firstLine="300"/>
        <w:rPr>
          <w:sz w:val="20"/>
        </w:rPr>
      </w:pPr>
      <w:r>
        <w:rPr>
          <w:sz w:val="20"/>
        </w:rPr>
        <w:t>Das Gemenge erhält ein Gegen-Bild: viele Insel-Bereiche, die sich durch die Region wie ein Mosaik ziehen, machen das Abge</w:t>
        <w:softHyphen/>
        <w:t>stimm</w:t>
        <w:softHyphen/>
        <w:t>te zum Thema: geplante Siedlungen.</w:t>
      </w:r>
    </w:p>
    <w:p>
      <w:pPr>
        <w:pStyle w:val="Normal"/>
        <w:ind w:firstLine="300"/>
        <w:rPr/>
      </w:pPr>
      <w:r>
        <w:rPr>
          <w:sz w:val="20"/>
          <w:u w:val="single"/>
        </w:rPr>
        <w:t>Das Paradox von Turm und Schacht</w:t>
      </w:r>
      <w:r>
        <w:rPr>
          <w:sz w:val="20"/>
        </w:rPr>
        <w:t>. Zechen-Türme setzen - nach Kirchen und Burgen - neue &gt;Land-Marken&lt;, zunächst in der bäuerlichen, dann in der ver</w:t>
        <w:softHyphen/>
        <w:t xml:space="preserve">städterten Landschaft. </w:t>
      </w:r>
    </w:p>
    <w:p>
      <w:pPr>
        <w:pStyle w:val="Normal"/>
        <w:ind w:firstLine="300"/>
        <w:rPr>
          <w:sz w:val="20"/>
        </w:rPr>
      </w:pPr>
      <w:r>
        <w:rPr>
          <w:sz w:val="20"/>
        </w:rPr>
        <w:t>Von 1840 bis 1880 haben sie die Gestalt von Ritter-Burgen. Ikonographisch stellen sie das Selbstbewußtsein der neben Adels-Herrn und Probst aufgestiegenen Industrie-Herren dar, die Terrain besitzen und dort - ganz bürgerlich - Arbeit organisie</w:t>
        <w:softHyphen/>
        <w:t xml:space="preserve">ren. </w:t>
      </w:r>
    </w:p>
    <w:p>
      <w:pPr>
        <w:pStyle w:val="Normal"/>
        <w:ind w:firstLine="300"/>
        <w:rPr>
          <w:sz w:val="20"/>
        </w:rPr>
      </w:pPr>
      <w:r>
        <w:rPr>
          <w:sz w:val="20"/>
        </w:rPr>
        <w:t>Der Zechen-Turm ist ein Paradox: er symbolisiert auch, daß das Terrain vor allem unter der Erde liegt. Der Herr der gewaltigen Produktiv-Kraft gräbt mit vier- bis fünftausend Menschen in meh</w:t>
        <w:softHyphen/>
        <w:t>reren hundert Metern Tiefe "schwarze Diamanten". Weniger roman</w:t>
        <w:softHyphen/>
        <w:t xml:space="preserve">tisch ausgedrückt bedeutet Kohle die Energie für die beiden ersten Phasen der Industrialisierung. </w:t>
      </w:r>
    </w:p>
    <w:p>
      <w:pPr>
        <w:pStyle w:val="Normal"/>
        <w:ind w:firstLine="300"/>
        <w:rPr>
          <w:sz w:val="20"/>
        </w:rPr>
      </w:pPr>
      <w:r>
        <w:rPr>
          <w:sz w:val="20"/>
        </w:rPr>
        <w:t>Die Topoi Burg und Schloß sind vielschichtige Symbole: Herr</w:t>
        <w:softHyphen/>
        <w:t>schaft, Verweis auf ein Territorium über und unter der Erde, auf Unsichtbares. Sie beschwören Erinnerung, fesseln als Mal-Zei</w:t>
        <w:softHyphen/>
        <w:t xml:space="preserve">chen, orientieren. </w:t>
      </w:r>
    </w:p>
    <w:p>
      <w:pPr>
        <w:pStyle w:val="Normal"/>
        <w:ind w:firstLine="300"/>
        <w:rPr>
          <w:sz w:val="20"/>
        </w:rPr>
      </w:pPr>
      <w:r>
        <w:rPr>
          <w:sz w:val="20"/>
        </w:rPr>
        <w:t>Der &gt;Faust II&lt; von Goethe steht weitgehend unter dem The</w:t>
        <w:softHyphen/>
        <w:t xml:space="preserve">ma des neuen Reichtums durch Kohle, mit dem bezeichnenderweise der Kaiser seine marode Staats-Kasse regenerieren möchte. </w:t>
      </w:r>
    </w:p>
    <w:p>
      <w:pPr>
        <w:pStyle w:val="Normal"/>
        <w:ind w:firstLine="300"/>
        <w:rPr>
          <w:sz w:val="20"/>
        </w:rPr>
      </w:pPr>
      <w:r>
        <w:rPr>
          <w:sz w:val="20"/>
        </w:rPr>
        <w:t>Am Ende dieser Epoche entsteht in Oberhausen-Osterfeld das &gt;Zechen-Versailles&lt; des Bergwerks Ja</w:t>
        <w:softHyphen/>
        <w:t>co</w:t>
        <w:softHyphen/>
        <w:t xml:space="preserve">bi (1914 von Carl Weigle). </w:t>
      </w:r>
    </w:p>
    <w:p>
      <w:pPr>
        <w:pStyle w:val="Normal"/>
        <w:ind w:firstLine="300"/>
        <w:rPr>
          <w:sz w:val="20"/>
        </w:rPr>
      </w:pPr>
      <w:r>
        <w:rPr>
          <w:sz w:val="20"/>
        </w:rPr>
        <w:t>1870 tritt an die Stelle des nach rückwärts verweisenden Burg-Turms als ein ausdrücklichen Symbol des Fortschritts eine Bauweise des Förder-Turmes, die industrielle Schöpfungen beispiel</w:t>
        <w:softHyphen/>
        <w:t>haft vorführt: das neue Material Stahl, Virtuo</w:t>
        <w:softHyphen/>
        <w:t>si</w:t>
        <w:softHyphen/>
        <w:t>tät der Statik und kühn erschei</w:t>
        <w:softHyphen/>
        <w:t>nende Konstruktion.</w:t>
      </w:r>
    </w:p>
    <w:p>
      <w:pPr>
        <w:pStyle w:val="Normal"/>
        <w:ind w:firstLine="300"/>
        <w:rPr/>
      </w:pPr>
      <w:r>
        <w:rPr>
          <w:sz w:val="20"/>
          <w:u w:val="single"/>
        </w:rPr>
        <w:t>Bewertungen von Zeit-Genossen</w:t>
      </w:r>
      <w:r>
        <w:rPr>
          <w:sz w:val="20"/>
        </w:rPr>
        <w:t>. Am deutlichsten werden die ikonographischen Themen und ihre ikonologischen Zusammenhänge in Darstellungen, die aus dem mensch</w:t>
        <w:softHyphen/>
        <w:t>lichen Kopf stammen: in Bil</w:t>
        <w:softHyphen/>
        <w:t>dern von Zeich</w:t>
        <w:softHyphen/>
        <w:t>nern und Malern. Denn im Gegensatz zur &gt;objektiven&lt; Luftbild-Foto</w:t>
        <w:softHyphen/>
        <w:t>graphie, die nichts ausläßt, treffen Zeichner und Maler (z. B. Bollha</w:t>
        <w:softHyphen/>
        <w:t>gen, Pankok, Felixmüller) eine Selektion: sie wählen aus, was ihnen subjek</w:t>
        <w:softHyphen/>
        <w:t>tiv als ikono</w:t>
        <w:softHyphen/>
        <w:t>graphisches Bild-Thema wich</w:t>
        <w:softHyphen/>
        <w:t>tig er</w:t>
        <w:softHyphen/>
        <w:t>scheint, was sie als charakte</w:t>
        <w:softHyphen/>
        <w:t>ristisch und prä</w:t>
        <w:softHyphen/>
        <w:t>gend empfinden. Mit die</w:t>
        <w:softHyphen/>
        <w:softHyphen/>
        <w:t>sen Bildern erhal</w:t>
        <w:softHyphen/>
        <w:t xml:space="preserve">ten wir also nicht nur Tatsachen, sondern auch Anschauung, Empfindung und Bewertung eines Zeit-Genossen. </w:t>
      </w:r>
    </w:p>
    <w:p>
      <w:pPr>
        <w:pStyle w:val="Normal"/>
        <w:ind w:firstLine="300"/>
        <w:rPr>
          <w:sz w:val="20"/>
        </w:rPr>
      </w:pPr>
      <w:r>
        <w:rPr>
          <w:sz w:val="20"/>
        </w:rPr>
        <w:t>In den unterschiedlichen Bewertungen drückt sich gesell</w:t>
        <w:softHyphen/>
        <w:t>schaft</w:t>
        <w:softHyphen/>
        <w:softHyphen/>
        <w:t xml:space="preserve">licher Pluralismus aus. </w:t>
      </w:r>
    </w:p>
    <w:p>
      <w:pPr>
        <w:pStyle w:val="Normal"/>
        <w:ind w:firstLine="300"/>
        <w:rPr>
          <w:sz w:val="20"/>
        </w:rPr>
      </w:pPr>
      <w:r>
        <w:rPr>
          <w:sz w:val="20"/>
        </w:rPr>
        <w:t xml:space="preserve">Indifferenz nimmt die Tatsachen einfach hin. </w:t>
      </w:r>
    </w:p>
    <w:p>
      <w:pPr>
        <w:pStyle w:val="Normal"/>
        <w:ind w:firstLine="300"/>
        <w:rPr>
          <w:sz w:val="20"/>
        </w:rPr>
      </w:pPr>
      <w:r>
        <w:rPr>
          <w:sz w:val="20"/>
        </w:rPr>
        <w:t>Eine &gt;Revier-Landschaft&lt; von Hermann Kätelhöhn zeigt, daß die Tatsachen bewundert und gefeiert werden können, zum Beispiel durch Betonung ihrer Dynamik, durch den Blick-Zugang von oben, wie aus einem Flugzeug, und durch die Inszenierung als span</w:t>
        <w:softHyphen/>
        <w:t>nen</w:t>
        <w:softHyphen/>
        <w:t>des Ereig</w:t>
        <w:softHyphen/>
        <w:t>nis.</w:t>
      </w:r>
    </w:p>
    <w:p>
      <w:pPr>
        <w:pStyle w:val="Normal"/>
        <w:ind w:firstLine="300"/>
        <w:rPr>
          <w:sz w:val="20"/>
        </w:rPr>
      </w:pPr>
      <w:r>
        <w:rPr>
          <w:sz w:val="20"/>
        </w:rPr>
        <w:t>In einem Bild der Hochfelder Rhein-Brücke (1874) in Duisburg-Hochfeld/</w:t>
        <w:softHyphen/>
        <w:t>Rhein</w:t>
        <w:softHyphen/>
        <w:t>hausen nimmt die romantische Darstellung den Gegenstand als Pro</w:t>
        <w:softHyphen/>
        <w:t>jek</w:t>
        <w:softHyphen/>
        <w:softHyphen/>
        <w:t>tions-Fläche von Motiven und Gefühlen, die aus einer anderen Tra</w:t>
        <w:softHyphen/>
        <w:t xml:space="preserve">dition entstanden. </w:t>
      </w:r>
    </w:p>
    <w:p>
      <w:pPr>
        <w:pStyle w:val="Normal"/>
        <w:ind w:firstLine="300"/>
        <w:rPr>
          <w:sz w:val="20"/>
        </w:rPr>
      </w:pPr>
      <w:r>
        <w:rPr>
          <w:sz w:val="20"/>
        </w:rPr>
        <w:t>Die anklagende Darstellung, z. B. in Bildern von Conrad Felixmüller, prangert an, erinnert und fordert auch zum Wider</w:t>
        <w:softHyphen/>
        <w:t xml:space="preserve">stand auf.  </w:t>
      </w:r>
    </w:p>
    <w:p>
      <w:pPr>
        <w:pStyle w:val="Normal"/>
        <w:ind w:firstLine="300"/>
        <w:rPr>
          <w:rFonts w:eastAsia="New York;Times New Roman"/>
          <w:sz w:val="20"/>
        </w:rPr>
      </w:pPr>
      <w:r>
        <w:rPr>
          <w:rFonts w:eastAsia="New York;Times New Roman"/>
          <w:sz w:val="20"/>
        </w:rPr>
        <w:t xml:space="preserve">   </w:t>
      </w:r>
    </w:p>
    <w:p>
      <w:pPr>
        <w:pStyle w:val="Normal"/>
        <w:ind w:firstLine="300"/>
        <w:rPr>
          <w:sz w:val="20"/>
        </w:rPr>
      </w:pPr>
      <w:r>
        <w:rPr>
          <w:b/>
          <w:sz w:val="20"/>
        </w:rPr>
        <w:t>Infrastruktur</w:t>
      </w:r>
    </w:p>
    <w:p>
      <w:pPr>
        <w:pStyle w:val="Normal"/>
        <w:ind w:firstLine="300"/>
        <w:rPr>
          <w:sz w:val="20"/>
        </w:rPr>
      </w:pPr>
      <w:r>
        <w:rPr>
          <w:sz w:val="20"/>
        </w:rPr>
      </w:r>
    </w:p>
    <w:p>
      <w:pPr>
        <w:pStyle w:val="Normal"/>
        <w:ind w:firstLine="300"/>
        <w:rPr>
          <w:sz w:val="20"/>
        </w:rPr>
      </w:pPr>
      <w:r>
        <w:rPr>
          <w:sz w:val="20"/>
        </w:rPr>
        <w:t>Während die einzelne Fabrik das motorische Element der In</w:t>
        <w:softHyphen/>
        <w:t>dustrie-Gesellschaft darstellt, bilden die Wohn- und Lebens-Berei</w:t>
        <w:softHyphen/>
        <w:t>che die Gebiete, in denen die einzelnen Menschen sich in ihrer Le</w:t>
        <w:softHyphen/>
        <w:t>bens-Fülle und auch mit einem Bündel von Bedürfnissen zu reali</w:t>
        <w:softHyphen/>
        <w:t xml:space="preserve">sieren versuchen. Diese können uralt sein, aber auch ganz neu. </w:t>
      </w:r>
    </w:p>
    <w:p>
      <w:pPr>
        <w:pStyle w:val="Normal"/>
        <w:ind w:firstLine="300"/>
        <w:rPr>
          <w:sz w:val="20"/>
        </w:rPr>
      </w:pPr>
      <w:r>
        <w:rPr>
          <w:sz w:val="20"/>
        </w:rPr>
        <w:t>Als drittes und vielleicht noch wichtigeres und vor allem nachhaltigeres Feld kommt Infrastruktur hinzu. Sie ist inner</w:t>
        <w:softHyphen/>
        <w:t>halb und zwischen den Bereichen von Fabrik und Wohnung die Trans</w:t>
        <w:softHyphen/>
        <w:t>mis</w:t>
        <w:softHyphen/>
        <w:t>sion. Infrastruktu</w:t>
        <w:softHyphen/>
        <w:t>r stellt Zusam</w:t>
        <w:softHyphen/>
        <w:t>menhänge her.</w:t>
      </w:r>
    </w:p>
    <w:p>
      <w:pPr>
        <w:pStyle w:val="Normal"/>
        <w:ind w:firstLine="300"/>
        <w:rPr>
          <w:sz w:val="20"/>
        </w:rPr>
      </w:pPr>
      <w:r>
        <w:rPr>
          <w:sz w:val="20"/>
        </w:rPr>
        <w:t xml:space="preserve">Sie soll nun unser Thema sein, weil sie ein ebenso wichtiger Beitrag zur Gesamtleistung der Region ist wie Fabrik und Siedlung und dazu genutzt wird, dem Gebiet ein Gesicht zu geben. . </w:t>
      </w:r>
    </w:p>
    <w:p>
      <w:pPr>
        <w:pStyle w:val="Normal"/>
        <w:ind w:firstLine="300"/>
        <w:rPr>
          <w:sz w:val="20"/>
        </w:rPr>
      </w:pPr>
      <w:r>
        <w:rPr>
          <w:sz w:val="20"/>
        </w:rPr>
        <w:t>Infrastruktur ist großenteils &gt;res publica&lt;, d. h. per Definition Bereich der Öf</w:t>
        <w:softHyphen/>
        <w:t>fentlichkeit. Innerhalb dessen gibt es Differenzie</w:t>
        <w:softHyphen/>
        <w:t>run</w:t>
        <w:softHyphen/>
        <w:t>gen: ein breites Spektrum von unter</w:t>
        <w:softHyphen/>
        <w:t>schiedlichen Umgangs-Wei</w:t>
        <w:softHyphen/>
        <w:t xml:space="preserve">sen mit der Öffentlichkeit. </w:t>
      </w:r>
    </w:p>
    <w:p>
      <w:pPr>
        <w:pStyle w:val="Normal"/>
        <w:ind w:firstLine="300"/>
        <w:rPr>
          <w:sz w:val="20"/>
        </w:rPr>
      </w:pPr>
      <w:r>
        <w:rPr>
          <w:sz w:val="20"/>
        </w:rPr>
        <w:t>Infrastruktur ist meist durch politische Herrschaft unter</w:t>
        <w:softHyphen/>
        <w:t>schied</w:t>
        <w:softHyphen/>
        <w:t>licher Art eingerichtet, dirigiert und verwaltet. Häufig ist auch der Wandel dieser politischen Herrschaft ablesbar.</w:t>
      </w:r>
    </w:p>
    <w:p>
      <w:pPr>
        <w:pStyle w:val="Normal"/>
        <w:ind w:firstLine="300"/>
        <w:rPr>
          <w:sz w:val="20"/>
        </w:rPr>
      </w:pPr>
      <w:r>
        <w:rPr>
          <w:sz w:val="20"/>
        </w:rPr>
        <w:t>Zweitens stellt Infrastruktur die Partizipations-Chancen von vielen Menschen dar. Der Begriff ist weit gefaßt. Es gibt indirekte Be</w:t>
        <w:softHyphen/>
        <w:t>teiligungen. Sie entstehen aus Bedürf</w:t>
        <w:softHyphen/>
        <w:t>nissen, die in ökonomischen Prozessen Nach</w:t>
        <w:softHyphen/>
        <w:t>frage-Kraft er</w:t>
        <w:softHyphen/>
        <w:t>hal</w:t>
        <w:softHyphen/>
        <w:t>ten, aus Qualifikationen durch Bil</w:t>
        <w:softHyphen/>
        <w:t>dung, aus Wün</w:t>
        <w:softHyphen/>
        <w:t>schen, auch aus Illusionen. Die direkte Partizipation wird häufig in ausdrück</w:t>
        <w:softHyphen/>
        <w:t xml:space="preserve">lichen Kämpfen um Beteiligung erworben. </w:t>
      </w:r>
    </w:p>
    <w:p>
      <w:pPr>
        <w:pStyle w:val="Normal"/>
        <w:ind w:firstLine="300"/>
        <w:rPr>
          <w:sz w:val="20"/>
        </w:rPr>
      </w:pPr>
      <w:r>
        <w:rPr>
          <w:sz w:val="20"/>
        </w:rPr>
        <w:t>Wenn die Infrastruktur-Bildung im Detail untersucht wird, stellt sich heraus, daß sie voll von Teilhabe-Prob</w:t>
        <w:softHyphen/>
        <w:t>le</w:t>
        <w:softHyphen/>
        <w:t>ma</w:t>
        <w:softHyphen/>
        <w:t>tik ist. Dies spiegelt neben der Entwicklung von Organisation, Technologie und Markt den wichtigsten Bereich der Industria</w:t>
        <w:softHyphen/>
        <w:t>li</w:t>
        <w:softHyphen/>
        <w:t xml:space="preserve">sierung: den Aufstieg breiter Schichten und ihre Möglichkeiten zur Lebens-Erweiterung. </w:t>
      </w:r>
    </w:p>
    <w:p>
      <w:pPr>
        <w:pStyle w:val="Normal"/>
        <w:ind w:firstLine="300"/>
        <w:rPr>
          <w:sz w:val="20"/>
        </w:rPr>
      </w:pPr>
      <w:r>
        <w:rPr>
          <w:sz w:val="20"/>
        </w:rPr>
        <w:t>Die infrastrukturellen Qualitä</w:t>
        <w:softHyphen/>
        <w:t>ten einer Region sind eine Res</w:t>
        <w:softHyphen/>
        <w:t>source, die das die jeweilige Geld-Ziffer des Einkom</w:t>
        <w:softHyphen/>
        <w:t xml:space="preserve">mens zu einer relativen Größe macht. Die Teilhabe an diesen Qualitäten bildet ein Gehalt neben dem Gehalt. Daher findet auch in diesem Bereich ein erheblicher der Verteilungs-Kämpfe. Partizipation gehört also zur  Politik. Aber die Beteiligten haben über diesen Sachverhalt meist kein Bewußtsein und der öffentliche sowie der wissenschaftliche Diskurs darüber ist noch unentwickelt. </w:t>
      </w:r>
    </w:p>
    <w:p>
      <w:pPr>
        <w:pStyle w:val="Normal"/>
        <w:ind w:firstLine="300"/>
        <w:rPr/>
      </w:pPr>
      <w:r>
        <w:rPr>
          <w:sz w:val="20"/>
          <w:u w:val="single"/>
        </w:rPr>
        <w:t>Die verspäteten Städte</w:t>
      </w:r>
      <w:r>
        <w:rPr>
          <w:sz w:val="20"/>
        </w:rPr>
        <w:t>. Am Beispiel Mülheim an der Ruhr läßt sich zeigen, daß bis 1900/1910 die Infrastruktur-Bildung hinter der Wirt</w:t>
        <w:softHyphen/>
        <w:t>schafts-Entwicklung über ein halbes Jahrhundert hinterher</w:t>
        <w:softHyphen/>
        <w:t>hinkt</w:t>
      </w:r>
      <w:r>
        <w:rPr>
          <w:rStyle w:val="FootnoteCharacters"/>
          <w:rStyle w:val="FootnoteAnchor"/>
        </w:rPr>
        <w:footnoteReference w:id="3"/>
      </w:r>
      <w:r>
        <w:rPr>
          <w:sz w:val="20"/>
        </w:rPr>
        <w:t xml:space="preserve">. </w:t>
      </w:r>
    </w:p>
    <w:p>
      <w:pPr>
        <w:pStyle w:val="Normal"/>
        <w:ind w:firstLine="300"/>
        <w:rPr>
          <w:sz w:val="20"/>
        </w:rPr>
      </w:pPr>
      <w:r>
        <w:rPr>
          <w:sz w:val="20"/>
        </w:rPr>
        <w:t>Das Beispiel zeigt, daß die moderne Infra</w:t>
        <w:softHyphen/>
        <w:t>struk</w:t>
        <w:softHyphen/>
        <w:t>tur ein Ge</w:t>
        <w:softHyphen/>
        <w:t>schöpf der Industrialisierung ist. Und deutlich wird, daß das mo</w:t>
        <w:softHyphen/>
        <w:t xml:space="preserve">derne Verständnis von Kommune im wesentlichen durch diese Infrastruktur-Bildung geschaffen ist. </w:t>
      </w:r>
    </w:p>
    <w:p>
      <w:pPr>
        <w:pStyle w:val="Normal"/>
        <w:ind w:firstLine="300"/>
        <w:rPr>
          <w:sz w:val="20"/>
        </w:rPr>
      </w:pPr>
      <w:r>
        <w:rPr>
          <w:sz w:val="20"/>
        </w:rPr>
        <w:t xml:space="preserve">Der Hintergrund: Die Infrastruktur wächst, weil Industrie ein Verbund-System ist. </w:t>
      </w:r>
    </w:p>
    <w:p>
      <w:pPr>
        <w:pStyle w:val="Normal"/>
        <w:ind w:firstLine="300"/>
        <w:rPr>
          <w:sz w:val="20"/>
        </w:rPr>
      </w:pPr>
      <w:r>
        <w:rPr>
          <w:sz w:val="20"/>
        </w:rPr>
        <w:t>Das beginnt innerhalb der Industrie. Bereits im einzel</w:t>
        <w:softHyphen/>
        <w:t>nen In</w:t>
        <w:softHyphen/>
        <w:t>dustrie-Komplex ist Infrastruktur das bewegendste Thema: hier muß stets eine Fülle von Maschinen und Produkten zueinander dis</w:t>
        <w:softHyphen/>
        <w:t>poniert werden. Daher ist die Industrialisierung eine Dispositions-Struktur. Sie ist eine etablierte Struktur der Synergie, d. h. der Ko</w:t>
        <w:softHyphen/>
        <w:t xml:space="preserve">operation. </w:t>
      </w:r>
    </w:p>
    <w:p>
      <w:pPr>
        <w:pStyle w:val="Normal"/>
        <w:ind w:firstLine="300"/>
        <w:rPr>
          <w:sz w:val="20"/>
        </w:rPr>
      </w:pPr>
      <w:r>
        <w:rPr>
          <w:sz w:val="20"/>
        </w:rPr>
        <w:t>Ebenso wird außerhalb der Industrie eine entfaltete Zuein</w:t>
        <w:softHyphen/>
        <w:t>ander-Ordnung benötigt. Vielschichtige Zusammenhänge mate</w:t>
        <w:softHyphen/>
        <w:t>ria</w:t>
        <w:softHyphen/>
        <w:t>lisieren sich in den Infrastrukturen. Sie ermöglichen die Indu</w:t>
        <w:softHyphen/>
        <w:t>strie-Produktion. Und sie schaf</w:t>
        <w:softHyphen/>
        <w:t>fen mit wich</w:t>
        <w:softHyphen/>
        <w:t>tigen Dienstleistungen viele wichtige neue Qualitäten der In</w:t>
        <w:softHyphen/>
        <w:t>dustrie-Epoche. Ohne sie gäbe es keine Indu</w:t>
        <w:softHyphen/>
        <w:t>strie-Ge</w:t>
        <w:softHyphen/>
        <w:t>sell</w:t>
        <w:softHyphen/>
        <w:softHyphen/>
        <w:t>schaft.</w:t>
      </w:r>
    </w:p>
    <w:p>
      <w:pPr>
        <w:pStyle w:val="Normal"/>
        <w:ind w:firstLine="300"/>
        <w:rPr>
          <w:sz w:val="20"/>
        </w:rPr>
      </w:pPr>
      <w:r>
        <w:rPr>
          <w:sz w:val="20"/>
        </w:rPr>
        <w:t>Folgerichtig transportiert die Infrastruktur der öffent</w:t>
        <w:softHyphen/>
        <w:t>lichen Hand auch die visuellen Vorstellungen der modernen Kommune. So fallen vor allem ihre Bauten dem Bewohner und dem Reisenden im</w:t>
        <w:softHyphen/>
        <w:t>mer wieder</w:t>
        <w:softHyphen/>
        <w:t>kehrend ins Auge.</w:t>
      </w:r>
    </w:p>
    <w:p>
      <w:pPr>
        <w:pStyle w:val="Normal"/>
        <w:ind w:firstLine="300"/>
        <w:rPr>
          <w:sz w:val="20"/>
        </w:rPr>
      </w:pPr>
      <w:r>
        <w:rPr>
          <w:sz w:val="20"/>
        </w:rPr>
      </w:r>
    </w:p>
    <w:p>
      <w:pPr>
        <w:pStyle w:val="Normal"/>
        <w:ind w:firstLine="300"/>
        <w:rPr>
          <w:sz w:val="20"/>
        </w:rPr>
      </w:pPr>
      <w:r>
        <w:rPr>
          <w:b/>
          <w:sz w:val="20"/>
        </w:rPr>
        <w:t>Infrastruktur-Bereiche</w:t>
      </w:r>
    </w:p>
    <w:p>
      <w:pPr>
        <w:pStyle w:val="Normal"/>
        <w:ind w:firstLine="300"/>
        <w:rPr>
          <w:sz w:val="20"/>
        </w:rPr>
      </w:pPr>
      <w:r>
        <w:rPr>
          <w:sz w:val="20"/>
        </w:rPr>
      </w:r>
    </w:p>
    <w:p>
      <w:pPr>
        <w:pStyle w:val="Normal"/>
        <w:ind w:firstLine="300"/>
        <w:rPr>
          <w:sz w:val="20"/>
          <w:u w:val="single"/>
        </w:rPr>
      </w:pPr>
      <w:r>
        <w:rPr>
          <w:sz w:val="20"/>
        </w:rPr>
        <w:t>Infrastruktur läßt sich auch nach Bereichen unter</w:t>
        <w:softHyphen/>
        <w:t>schei</w:t>
        <w:softHyphen/>
        <w:t xml:space="preserve">den. Das Medium Vortrag ermöglicht nur eine kurze und grobe Skizze. </w:t>
      </w:r>
    </w:p>
    <w:p>
      <w:pPr>
        <w:pStyle w:val="Normal"/>
        <w:ind w:firstLine="300"/>
        <w:rPr/>
      </w:pPr>
      <w:r>
        <w:rPr>
          <w:sz w:val="20"/>
          <w:u w:val="single"/>
        </w:rPr>
        <w:t>Infrastrukturen für den Transport</w:t>
      </w:r>
      <w:r>
        <w:rPr>
          <w:sz w:val="20"/>
        </w:rPr>
        <w:t>. Für den Transport von schwe</w:t>
        <w:softHyphen/>
        <w:t>ren Gütern bildet ein Schienen-Netz lange Linien. Oft läuft es auf ho</w:t>
        <w:softHyphen/>
        <w:t>hen Däm</w:t>
        <w:softHyphen/>
        <w:t>men, oft zerschneidet es Hügel, im Ruhr-Tal gibt es auch Tunnel</w:t>
      </w:r>
      <w:r>
        <w:rPr>
          <w:rStyle w:val="FootnoteCharacters"/>
          <w:rStyle w:val="FootnoteAnchor"/>
        </w:rPr>
        <w:footnoteReference w:id="4"/>
      </w:r>
      <w:r>
        <w:rPr>
          <w:sz w:val="20"/>
        </w:rPr>
        <w:t>. Es prägt die Landschaft. Darüber gab und gibt es bis heute viele Konflikte</w:t>
      </w:r>
      <w:r>
        <w:rPr>
          <w:rStyle w:val="FootnoteCharacters"/>
          <w:rStyle w:val="FootnoteAnchor"/>
        </w:rPr>
        <w:footnoteReference w:id="5"/>
      </w:r>
      <w:r>
        <w:rPr>
          <w:sz w:val="20"/>
        </w:rPr>
        <w:t>. Die Veränderung der Landschaft wird als ein politischer Sach-Verhalt erlebt.</w:t>
      </w:r>
    </w:p>
    <w:p>
      <w:pPr>
        <w:pStyle w:val="Normal"/>
        <w:ind w:firstLine="300"/>
        <w:rPr>
          <w:sz w:val="20"/>
        </w:rPr>
      </w:pPr>
      <w:r>
        <w:rPr>
          <w:sz w:val="20"/>
        </w:rPr>
        <w:t xml:space="preserve">Die Landschaft wird erheblich verändert und erhält ganz neue Charaktere. </w:t>
      </w:r>
    </w:p>
    <w:p>
      <w:pPr>
        <w:pStyle w:val="Normal"/>
        <w:ind w:firstLine="300"/>
        <w:rPr>
          <w:sz w:val="20"/>
        </w:rPr>
      </w:pPr>
      <w:r>
        <w:rPr>
          <w:sz w:val="20"/>
        </w:rPr>
        <w:t>Stellenweise hat Eisenbahn einen enormen Flächen-Ver</w:t>
        <w:softHyphen/>
        <w:t>brauch. Ihre Knoten bilden um</w:t>
        <w:softHyphen/>
        <w:t>fangreiche spinnennetz-artige Are</w:t>
        <w:softHyphen/>
        <w:t>ale von Bahnhöfen und Ver</w:t>
        <w:softHyphen/>
        <w:t xml:space="preserve">schiebe-Bahnhöfen. </w:t>
      </w:r>
    </w:p>
    <w:p>
      <w:pPr>
        <w:pStyle w:val="Normal"/>
        <w:ind w:firstLine="300"/>
        <w:rPr>
          <w:sz w:val="20"/>
        </w:rPr>
      </w:pPr>
      <w:r>
        <w:rPr>
          <w:sz w:val="20"/>
        </w:rPr>
        <w:t>In Brücken-Konstruktionen aus Stein und später aus Stahl-Gerüsten drückt sich die Fähigkeit des Überspannens von wider</w:t>
        <w:softHyphen/>
        <w:t>stän</w:t>
        <w:softHyphen/>
        <w:t xml:space="preserve">digem Terrain und von Wasser-Läufen aus - als Überwindung der Natur.   </w:t>
      </w:r>
    </w:p>
    <w:p>
      <w:pPr>
        <w:pStyle w:val="Normal"/>
        <w:ind w:firstLine="300"/>
        <w:rPr>
          <w:sz w:val="20"/>
        </w:rPr>
      </w:pPr>
      <w:r>
        <w:rPr>
          <w:sz w:val="20"/>
        </w:rPr>
        <w:t>Brücken-Tore und -Türme machen die Magie des Überspan</w:t>
        <w:softHyphen/>
        <w:t xml:space="preserve">nens und vor allem des Grenz-Überschreitens besonders deutlich: das Überquerens des Stromes. Ein Beispiel dafür ist die Rhein-Brücke in Duisburg-Ruhrort, mit ihren beiden Brücken-Türmen (1907 von Hermann Billing). </w:t>
      </w:r>
    </w:p>
    <w:p>
      <w:pPr>
        <w:pStyle w:val="Normal"/>
        <w:ind w:firstLine="300"/>
        <w:rPr>
          <w:sz w:val="20"/>
        </w:rPr>
      </w:pPr>
      <w:r>
        <w:rPr>
          <w:sz w:val="20"/>
        </w:rPr>
        <w:t>Die Eisenbahn ist ein gewaltiger Entwicklungs-Impuls für die Städte. Diese bilden die Halte-Punkte des schnellen Massen-Trans</w:t>
        <w:softHyphen/>
        <w:t>port-Mittels als neue Symbole für ihre Identifikation, für ihr Selbst</w:t>
        <w:softHyphen/>
        <w:softHyphen/>
        <w:softHyphen/>
        <w:softHyphen/>
        <w:t>wert-Ge</w:t>
        <w:softHyphen/>
        <w:t>fühl und für ihre Repräsentation aus: die Bahnhöfe wer</w:t>
        <w:softHyphen/>
        <w:t>den "Empfangs-Hallen" genannt. Diese Bahnhöfe sind die neu</w:t>
        <w:softHyphen/>
        <w:t>en großen Hallen der Indu</w:t>
        <w:softHyphen/>
        <w:t>strie-Gesell</w:t>
        <w:softHyphen/>
        <w:t>schaft. Ihre Kennzeichen: funk</w:t>
        <w:softHyphen/>
        <w:t>tio</w:t>
        <w:softHyphen/>
        <w:t>nell vielfältig, ausgesprochen transito</w:t>
        <w:softHyphen/>
        <w:t xml:space="preserve">rischer Charakter, Größe, ein für den profanen Bereich der Städte bis dahin unbekanntes Pathos. </w:t>
      </w:r>
    </w:p>
    <w:p>
      <w:pPr>
        <w:pStyle w:val="Normal"/>
        <w:ind w:firstLine="300"/>
        <w:rPr>
          <w:sz w:val="20"/>
        </w:rPr>
      </w:pPr>
      <w:r>
        <w:rPr>
          <w:sz w:val="20"/>
        </w:rPr>
        <w:t>Die Bahnhöfe eignen sich besonders zur Bedeutung-Setzung. Sie können interpretiert werden. Als Stadt-Magie - für den, der die Stadt be</w:t>
        <w:softHyphen/>
        <w:t>tritt oder verläßt. Als Stadt-Image. Bahn</w:t>
        <w:softHyphen/>
        <w:t>höfe neh</w:t>
        <w:softHyphen/>
        <w:t>men Über</w:t>
        <w:softHyphen/>
        <w:t xml:space="preserve">höhungen der Industrie-Epoche auf. </w:t>
      </w:r>
    </w:p>
    <w:p>
      <w:pPr>
        <w:pStyle w:val="Normal"/>
        <w:ind w:firstLine="300"/>
        <w:rPr>
          <w:sz w:val="20"/>
        </w:rPr>
      </w:pPr>
      <w:r>
        <w:rPr>
          <w:sz w:val="20"/>
        </w:rPr>
        <w:t>Der Hauptbahnhof (1929/1930 von Hermann/Schwingels)  in Oberhausen stellt programmatisch die Groß</w:t>
        <w:softHyphen/>
        <w:t xml:space="preserve">stadt-Werdung der Industrie-Stadt dar. </w:t>
      </w:r>
    </w:p>
    <w:p>
      <w:pPr>
        <w:pStyle w:val="Normal"/>
        <w:ind w:firstLine="300"/>
        <w:rPr>
          <w:sz w:val="20"/>
        </w:rPr>
      </w:pPr>
      <w:r>
        <w:rPr>
          <w:sz w:val="20"/>
        </w:rPr>
        <w:t>Am Hauptbahnhof (1919/1920) in Hamm zeigen Personifi</w:t>
        <w:softHyphen/>
        <w:t>kationen die Grund</w:t>
        <w:softHyphen/>
        <w:t>lagen der In</w:t>
        <w:softHyphen/>
        <w:t>dustrie: Arbeit in der Erde zur Ener</w:t>
        <w:softHyphen/>
        <w:t>gie-Gewinnung und Stahl-Ge</w:t>
        <w:softHyphen/>
        <w:t>winnung sowie, in Gestalt einer Uhr, die rationelle Nutzung der Zeit</w:t>
      </w:r>
    </w:p>
    <w:p>
      <w:pPr>
        <w:pStyle w:val="Normal"/>
        <w:ind w:firstLine="300"/>
        <w:rPr>
          <w:sz w:val="20"/>
        </w:rPr>
      </w:pPr>
      <w:r>
        <w:rPr>
          <w:sz w:val="20"/>
        </w:rPr>
        <w:t>Als das Eisenbahn-Netz um 1895 an die Grenze seiner Lei</w:t>
        <w:softHyphen/>
        <w:t>stungs-Fähigkeit gerät, werden künstliche Straßen in Form von Was</w:t>
        <w:softHyphen/>
        <w:t>ser gebaut: ein Kanal-Netz entsteht.</w:t>
      </w:r>
    </w:p>
    <w:p>
      <w:pPr>
        <w:pStyle w:val="Normal"/>
        <w:ind w:firstLine="300"/>
        <w:rPr>
          <w:sz w:val="20"/>
        </w:rPr>
      </w:pPr>
      <w:r>
        <w:rPr>
          <w:sz w:val="20"/>
        </w:rPr>
        <w:t>Die wirtschaftliche Bedeutung und die Ingenieur-Leistung der Transport-Infrastruktur Kanal prägen sich in den Symbol-Bau</w:t>
        <w:softHyphen/>
        <w:t>ten des Dortmunder Hafen-Amtes (1898/1899) und vor allem im Schiffs-He</w:t>
        <w:softHyphen/>
        <w:t>be</w:t>
        <w:softHyphen/>
        <w:t>werk (1894/1899) in Henrichenburg (Waltrop-Ober</w:t>
        <w:softHyphen/>
        <w:t>wiese) aus. Dabei wird zum Besuch des Kaisers, der den Kanal ein</w:t>
        <w:softHyphen/>
        <w:t>weiht, eine weitere Intention ausdrücklich ausgesprochen: das auf</w:t>
        <w:softHyphen/>
        <w:t xml:space="preserve">steigende Industrie-Gebiet übt sich über die Präsentation seiner Leistungs-Fähigkeit hinaus in Rang und Prestige ein. </w:t>
      </w:r>
    </w:p>
    <w:p>
      <w:pPr>
        <w:pStyle w:val="Normal"/>
        <w:ind w:firstLine="300"/>
        <w:rPr/>
      </w:pPr>
      <w:r>
        <w:rPr>
          <w:sz w:val="20"/>
          <w:u w:val="single"/>
        </w:rPr>
        <w:t>Infrastrukturen für Bildung</w:t>
      </w:r>
      <w:r>
        <w:rPr>
          <w:sz w:val="20"/>
        </w:rPr>
        <w:t>. Weil die Industrie-Gesellschaft im</w:t>
        <w:softHyphen/>
        <w:t>mer mehr Menschen benötigt, die mehr Kenntnisse für die ent</w:t>
        <w:softHyphen/>
        <w:t>wickelten Ap</w:t>
        <w:softHyphen/>
        <w:t>parate vieler Art besitzen müssen, entstehen in meh</w:t>
        <w:softHyphen/>
        <w:t>re</w:t>
        <w:softHyphen/>
        <w:t>ren Schüben Netze von Bildungs-Einrichtungen. Diese Infrastruk</w:t>
        <w:softHyphen/>
        <w:t>tur materialisiert sich in einer Fülle von Ge</w:t>
        <w:softHyphen/>
        <w:t xml:space="preserve">bäuden. </w:t>
      </w:r>
    </w:p>
    <w:p>
      <w:pPr>
        <w:pStyle w:val="Normal"/>
        <w:ind w:firstLine="300"/>
        <w:rPr>
          <w:sz w:val="20"/>
        </w:rPr>
      </w:pPr>
      <w:r>
        <w:rPr>
          <w:sz w:val="20"/>
        </w:rPr>
        <w:t>Diese erhalten Ausprägungen, an denen Inten</w:t>
        <w:softHyphen/>
        <w:t>tio</w:t>
        <w:softHyphen/>
        <w:t>nen deut</w:t>
        <w:softHyphen/>
        <w:t xml:space="preserve">lich werden. In der Berufs-Schule der 20er Jahre in Bottrop ist dies die Darstellung der Masse und ihrer Rationalität. </w:t>
      </w:r>
    </w:p>
    <w:p>
      <w:pPr>
        <w:pStyle w:val="Normal"/>
        <w:ind w:firstLine="300"/>
        <w:rPr>
          <w:sz w:val="20"/>
        </w:rPr>
      </w:pPr>
      <w:r>
        <w:rPr>
          <w:sz w:val="20"/>
        </w:rPr>
        <w:t>Dies wird in Form von großen Figuren am Eingang doppel</w:t>
        <w:softHyphen/>
        <w:t xml:space="preserve">schichtig, ja paradox in weiteren Ebenen selbstinterpretiert und dargestellt: als mythische Inszenierung und mit Allegorien. </w:t>
      </w:r>
    </w:p>
    <w:p>
      <w:pPr>
        <w:pStyle w:val="Normal"/>
        <w:ind w:firstLine="300"/>
        <w:rPr>
          <w:sz w:val="20"/>
        </w:rPr>
      </w:pPr>
      <w:r>
        <w:rPr>
          <w:sz w:val="20"/>
        </w:rPr>
        <w:t xml:space="preserve">Auffallend ist der öffentlich-agitierende Charakter. Für den erkämpften Bildungs-Horizont wird geworben. </w:t>
      </w:r>
    </w:p>
    <w:p>
      <w:pPr>
        <w:pStyle w:val="Normal"/>
        <w:ind w:firstLine="300"/>
        <w:rPr/>
      </w:pPr>
      <w:r>
        <w:rPr>
          <w:sz w:val="20"/>
          <w:u w:val="single"/>
        </w:rPr>
        <w:t>Infrastruktur für das Wasser</w:t>
      </w:r>
      <w:r>
        <w:rPr>
          <w:sz w:val="20"/>
        </w:rPr>
        <w:t>. Mit wachsender Industrialisie</w:t>
        <w:softHyphen/>
        <w:t>rung genügen die vorgefundenen Res</w:t>
        <w:softHyphen/>
        <w:t>sour</w:t>
        <w:softHyphen/>
        <w:t>cen und ihr vorindustriel</w:t>
        <w:softHyphen/>
        <w:t>ler Gebrauch den quantitativ und qualitativ gestiege</w:t>
        <w:softHyphen/>
        <w:t>nen Anforde</w:t>
        <w:softHyphen/>
        <w:t>run</w:t>
        <w:softHyphen/>
        <w:t>gen nicht mehr. Nun müssen zwangsläufig Struktu</w:t>
        <w:softHyphen/>
        <w:t>ren geschaf</w:t>
        <w:softHyphen/>
        <w:t>fen werden, die durch und durch Kunst-Formen und damit ty</w:t>
        <w:softHyphen/>
        <w:t>pisch für industri</w:t>
        <w:softHyphen/>
        <w:t>elle Produktion sind. Zum erstenmal ent</w:t>
        <w:softHyphen/>
        <w:t xml:space="preserve">steht ein regional verzweigtes Wasser-System. </w:t>
      </w:r>
    </w:p>
    <w:p>
      <w:pPr>
        <w:pStyle w:val="Normal"/>
        <w:ind w:firstLine="300"/>
        <w:rPr>
          <w:sz w:val="20"/>
        </w:rPr>
      </w:pPr>
      <w:r>
        <w:rPr>
          <w:sz w:val="20"/>
        </w:rPr>
        <w:t xml:space="preserve">Der Wasser-Turm in Essen-Frillendorf (1925 von Edmund Körner) drückt die Bedeutung des Wassers in der Ebene der Gefühle aus. </w:t>
      </w:r>
    </w:p>
    <w:p>
      <w:pPr>
        <w:pStyle w:val="Normal"/>
        <w:ind w:firstLine="300"/>
        <w:rPr>
          <w:sz w:val="20"/>
        </w:rPr>
      </w:pPr>
      <w:r>
        <w:rPr>
          <w:sz w:val="20"/>
        </w:rPr>
        <w:t>Die Bauten der Infrastruktur sind große Verwal</w:t>
        <w:softHyphen/>
        <w:t>tungs-</w:t>
        <w:softHyphen/>
        <w:t>Paläste (Essen, Mül</w:t>
        <w:softHyphen/>
        <w:t>heim, Dortmund), künstliche Seen mit Stau- und Pump-Wer</w:t>
        <w:softHyphen/>
        <w:t>ken, Brunnen-Gebäude, Was</w:t>
        <w:softHyphen/>
        <w:t>ser-Türme und vor allem ein diffe</w:t>
        <w:softHyphen/>
        <w:t>ren</w:t>
        <w:softHyphen/>
        <w:softHyphen/>
        <w:softHyphen/>
        <w:t>zier</w:t>
        <w:softHyphen/>
        <w:t>tes eisernes Rohrleitungs-Netz.</w:t>
      </w:r>
    </w:p>
    <w:p>
      <w:pPr>
        <w:pStyle w:val="Normal"/>
        <w:ind w:firstLine="300"/>
        <w:rPr>
          <w:sz w:val="20"/>
        </w:rPr>
      </w:pPr>
      <w:r>
        <w:rPr>
          <w:sz w:val="20"/>
        </w:rPr>
        <w:t xml:space="preserve">Das Rheinisch-westfälische Wasser-Werk macht in Mülheim an der Ruhr die ökologische und kulturelle Bedeutung des Wassers in drei Museen ausgezeichnet deutlich.  </w:t>
      </w:r>
    </w:p>
    <w:p>
      <w:pPr>
        <w:pStyle w:val="Normal"/>
        <w:ind w:firstLine="300"/>
        <w:rPr/>
      </w:pPr>
      <w:r>
        <w:rPr>
          <w:sz w:val="20"/>
          <w:u w:val="single"/>
        </w:rPr>
        <w:t>Infrastruktur für das Abwasser</w:t>
      </w:r>
      <w:r>
        <w:rPr>
          <w:sz w:val="20"/>
        </w:rPr>
        <w:t>. Parallel zum Was</w:t>
        <w:softHyphen/>
        <w:t xml:space="preserve">ser-System entsteht ein System für den Abtransport verbrauchten Wassers. </w:t>
      </w:r>
    </w:p>
    <w:p>
      <w:pPr>
        <w:pStyle w:val="Normal"/>
        <w:ind w:firstLine="300"/>
        <w:rPr>
          <w:sz w:val="20"/>
        </w:rPr>
      </w:pPr>
      <w:r>
        <w:rPr>
          <w:sz w:val="20"/>
        </w:rPr>
        <w:t>Für den Trans</w:t>
        <w:softHyphen/>
        <w:t>port von menschlichen Fäkalien und flüssigen Abfällen aus den Fabriken wird 1906/1913 ein Kanal-System ange</w:t>
        <w:softHyphen/>
        <w:t>legt: aus Rohren, also aus Industrie-Pro</w:t>
        <w:softHyphen/>
        <w:t>dukten. Als Hauptsamm</w:t>
        <w:softHyphen/>
        <w:t>ler wird die Emscher umgebaut: zu einem offenen Kanal für Schmutz</w:t>
        <w:softHyphen/>
        <w:softHyphen/>
        <w:t>-Wasser von rund 60 km Länge. Wegen der Berg-Senkun</w:t>
        <w:softHyphen/>
        <w:t xml:space="preserve">gen durch Kohlen-Abbau wird ein Teil der Zuleitungen ebenfalls als offene Kanäle angelegt - auch hier meist durch Kanalisierung von Bächen. Hinzu kommt ein System der Reinigung des Abwassers. </w:t>
      </w:r>
    </w:p>
    <w:p>
      <w:pPr>
        <w:pStyle w:val="Normal"/>
        <w:ind w:firstLine="300"/>
        <w:rPr>
          <w:sz w:val="20"/>
        </w:rPr>
      </w:pPr>
      <w:r>
        <w:rPr>
          <w:sz w:val="20"/>
        </w:rPr>
        <w:t>Die Emscher-Genossenschaft repräsentiert sich in zwei Ver</w:t>
        <w:softHyphen/>
        <w:t>waltungs-Bauten (1908 von Wilhelm Kreis) in Essen und in Dort</w:t>
        <w:softHyphen/>
        <w:t xml:space="preserve">mund (1923 von Alfred Fischer) sowie in Pump-Werken. </w:t>
      </w:r>
    </w:p>
    <w:p>
      <w:pPr>
        <w:pStyle w:val="Normal"/>
        <w:ind w:firstLine="300"/>
        <w:rPr>
          <w:sz w:val="20"/>
        </w:rPr>
      </w:pPr>
      <w:r>
        <w:rPr>
          <w:sz w:val="20"/>
        </w:rPr>
        <w:t>Weit</w:t>
        <w:softHyphen/>
        <w:t>ge</w:t>
        <w:softHyphen/>
        <w:t xml:space="preserve">hend ist das gesamte Gewässer-Netz des Industrie-Gebietes nicht mehr Natur, sondern von Menschen-Hand geformte Anlage. </w:t>
      </w:r>
    </w:p>
    <w:p>
      <w:pPr>
        <w:pStyle w:val="Normal"/>
        <w:ind w:firstLine="300"/>
        <w:rPr>
          <w:sz w:val="20"/>
        </w:rPr>
      </w:pPr>
      <w:r>
        <w:rPr>
          <w:sz w:val="20"/>
        </w:rPr>
        <w:t>Emschergenossenschaft und Internationalen Bauausstellung Emscher Park versuchen, nach der weitgehenden Stillegung des Berg</w:t>
        <w:softHyphen/>
        <w:t>baues dieses Wasser-System wieder zu rena</w:t>
        <w:softHyphen/>
        <w:t xml:space="preserve">turieren. </w:t>
      </w:r>
    </w:p>
    <w:p>
      <w:pPr>
        <w:pStyle w:val="Normal"/>
        <w:ind w:firstLine="300"/>
        <w:rPr>
          <w:sz w:val="20"/>
        </w:rPr>
      </w:pPr>
      <w:r>
        <w:rPr>
          <w:sz w:val="20"/>
        </w:rPr>
        <w:t xml:space="preserve">Ich kann weitere Infrastruktur-Bereiche nur skizzieren: </w:t>
      </w:r>
    </w:p>
    <w:p>
      <w:pPr>
        <w:pStyle w:val="Normal"/>
        <w:ind w:firstLine="300"/>
        <w:rPr/>
      </w:pPr>
      <w:r>
        <w:rPr>
          <w:sz w:val="20"/>
          <w:u w:val="single"/>
        </w:rPr>
        <w:t>Erholungs- und Freizeit-Bereiche</w:t>
      </w:r>
      <w:r>
        <w:rPr>
          <w:sz w:val="20"/>
        </w:rPr>
        <w:t xml:space="preserve"> - konkret: Volks-Parks, Fluß-Bade-Anstalten, Frei-Bä</w:t>
        <w:softHyphen/>
        <w:t xml:space="preserve">der, Grün-Gürtel mit Wander-Wegen und Ausflugs-Stätten. Turn-Hallen, Fußball-Stadien und Hallen-Bäder. </w:t>
      </w:r>
    </w:p>
    <w:p>
      <w:pPr>
        <w:pStyle w:val="Normal"/>
        <w:ind w:firstLine="300"/>
        <w:rPr/>
      </w:pPr>
      <w:r>
        <w:rPr>
          <w:sz w:val="20"/>
          <w:u w:val="single"/>
        </w:rPr>
        <w:t>Energie-Infrastruktur</w:t>
      </w:r>
      <w:r>
        <w:rPr>
          <w:sz w:val="20"/>
        </w:rPr>
        <w:t>. Elektrizität ist der Leitsektor der drit</w:t>
        <w:softHyphen/>
        <w:t xml:space="preserve">ten Industrialisierungs-Phase. </w:t>
      </w:r>
    </w:p>
    <w:p>
      <w:pPr>
        <w:pStyle w:val="Normal"/>
        <w:ind w:firstLine="300"/>
        <w:rPr>
          <w:sz w:val="20"/>
        </w:rPr>
      </w:pPr>
      <w:r>
        <w:rPr>
          <w:sz w:val="20"/>
        </w:rPr>
        <w:t>Bauten: Stau-Werke. Großkraft-Werke. Ver</w:t>
        <w:softHyphen/>
        <w:t>wal</w:t>
        <w:softHyphen/>
        <w:t>tungs-Paläste. Mast-Konstruktionen mit Leitungen. Umspann-Werke und Vertei</w:t>
        <w:softHyphen/>
        <w:t>ler-Stationen.</w:t>
      </w:r>
    </w:p>
    <w:p>
      <w:pPr>
        <w:pStyle w:val="Normal"/>
        <w:ind w:firstLine="300"/>
        <w:rPr>
          <w:sz w:val="20"/>
        </w:rPr>
      </w:pPr>
      <w:r>
        <w:rPr>
          <w:rFonts w:eastAsia="New York;Times New Roman"/>
          <w:sz w:val="20"/>
        </w:rPr>
        <w:t xml:space="preserve"> </w:t>
      </w:r>
      <w:r>
        <w:rPr>
          <w:sz w:val="20"/>
        </w:rPr>
        <w:t>Viele Gebäude drücken mit ästhetischen Mitteln die Faszina</w:t>
        <w:softHyphen/>
        <w:t>tion der Elektrizität aus. Die Maschinen-Halle (1902/1903 von Bru</w:t>
        <w:softHyphen/>
        <w:t>no Möhring/Reinhold Krohn) in Dortmund-Bövinghau</w:t>
        <w:softHyphen/>
        <w:t>sen wird als ein &gt;Elektrizitäts-Palast&lt; gestaltet. Er ist eine Licht-Gestaltung. Sie  ver</w:t>
        <w:softHyphen/>
        <w:t>klärt symbolisch die Sauberkeit der neuen Energie, ist hell, über</w:t>
        <w:softHyphen/>
        <w:softHyphen/>
        <w:t xml:space="preserve">schaubar, durchsichtig, weiträumig. </w:t>
      </w:r>
    </w:p>
    <w:p>
      <w:pPr>
        <w:pStyle w:val="Normal"/>
        <w:ind w:firstLine="300"/>
        <w:rPr/>
      </w:pPr>
      <w:r>
        <w:rPr>
          <w:sz w:val="20"/>
          <w:u w:val="single"/>
        </w:rPr>
        <w:t>Die Infastrukturen von Justiz und Polizei</w:t>
      </w:r>
      <w:r>
        <w:rPr>
          <w:sz w:val="20"/>
        </w:rPr>
        <w:t xml:space="preserve"> schaffen sich um 1900 bzw. in den 20er Jahren in Gebäuden einen öffentlichen und  ritualisierten Ausdruck. Sie versuchen, die Bevölkerung durch Eindrucks-Macht zum Respekt aufzufordern. </w:t>
      </w:r>
    </w:p>
    <w:p>
      <w:pPr>
        <w:pStyle w:val="Normal"/>
        <w:ind w:firstLine="300"/>
        <w:rPr/>
      </w:pPr>
      <w:r>
        <w:rPr>
          <w:sz w:val="20"/>
          <w:u w:val="single"/>
        </w:rPr>
        <w:t>Eine Infrastruktur der Arbeits-Verteilung</w:t>
      </w:r>
      <w:r>
        <w:rPr>
          <w:sz w:val="20"/>
        </w:rPr>
        <w:t xml:space="preserve"> wird nach 1918 von der sozialen Bewegung veranlaßt. Ihre Modernität drückt sich in der avantgar</w:t>
        <w:softHyphen/>
        <w:t>di</w:t>
        <w:softHyphen/>
        <w:softHyphen/>
        <w:t>stischen Zeichen-Gebung des Arbeits-Amtes (1930 von Ludwig Frei</w:t>
        <w:softHyphen/>
        <w:softHyphen/>
        <w:t xml:space="preserve">tag) in Oberhausen aus. </w:t>
      </w:r>
    </w:p>
    <w:p>
      <w:pPr>
        <w:pStyle w:val="Normal"/>
        <w:ind w:firstLine="300"/>
        <w:rPr/>
      </w:pPr>
      <w:r>
        <w:rPr>
          <w:sz w:val="20"/>
          <w:u w:val="single"/>
        </w:rPr>
        <w:t>Infrastruktur der medialen Kommunikation</w:t>
      </w:r>
      <w:r>
        <w:rPr>
          <w:sz w:val="20"/>
        </w:rPr>
        <w:t>. Die Industria</w:t>
        <w:softHyphen/>
        <w:t>lisie</w:t>
        <w:softHyphen/>
        <w:t>rung führt dazu, daß sich mediale Kommu</w:t>
        <w:softHyphen/>
        <w:t>ni</w:t>
        <w:softHyphen/>
        <w:t>ka</w:t>
        <w:softHyphen/>
        <w:t xml:space="preserve">tions-Weisen entwickeln (z. B. 1925/1930 Hauptpost in Essen).  </w:t>
      </w:r>
    </w:p>
    <w:p>
      <w:pPr>
        <w:pStyle w:val="Normal"/>
        <w:ind w:firstLine="300"/>
        <w:rPr/>
      </w:pPr>
      <w:r>
        <w:rPr>
          <w:sz w:val="20"/>
          <w:u w:val="single"/>
        </w:rPr>
        <w:t>Infrastruktur für personale Kommunikation</w:t>
      </w:r>
      <w:r>
        <w:rPr>
          <w:sz w:val="20"/>
        </w:rPr>
        <w:t>. Neben der außer</w:t>
        <w:softHyphen/>
        <w:t>ordentlich gewachsenen medialen Kommu</w:t>
        <w:softHyphen/>
        <w:t>nikation bleiben Notwendigkeiten der personalen Kommu</w:t>
        <w:softHyphen/>
        <w:t>ni</w:t>
        <w:softHyphen/>
        <w:t>kation. Folglich wird eine Infrastruktur für personale Kommu</w:t>
        <w:softHyphen/>
        <w:t>nikation auf</w:t>
        <w:softHyphen/>
        <w:t>gebaut: Plätze.</w:t>
      </w:r>
    </w:p>
    <w:p>
      <w:pPr>
        <w:pStyle w:val="Normal"/>
        <w:ind w:firstLine="300"/>
        <w:rPr>
          <w:sz w:val="20"/>
        </w:rPr>
      </w:pPr>
      <w:r>
        <w:rPr>
          <w:sz w:val="20"/>
        </w:rPr>
        <w:t>Zu diesem Beispiel gehört die Fülle der Gaststätten, die um 1900 entsteht (z. B. vor einem Hochofen in Duisburg-Bruck</w:t>
        <w:softHyphen/>
        <w:t xml:space="preserve">hausen). </w:t>
      </w:r>
    </w:p>
    <w:p>
      <w:pPr>
        <w:pStyle w:val="Normal"/>
        <w:ind w:firstLine="300"/>
        <w:rPr>
          <w:sz w:val="20"/>
        </w:rPr>
      </w:pPr>
      <w:r>
        <w:rPr>
          <w:sz w:val="20"/>
        </w:rPr>
        <w:t xml:space="preserve">Hinzu kommen Stadt-Hallen, die seit den 20er, vor allem aber in den 50er und 60er Jahren gebaut werden (z. B. Hans Sachs-Haus, 1924 von Alfred Fischer, in Gelsenkirchen. </w:t>
      </w:r>
    </w:p>
    <w:p>
      <w:pPr>
        <w:pStyle w:val="Normal"/>
        <w:ind w:firstLine="300"/>
        <w:rPr>
          <w:sz w:val="20"/>
        </w:rPr>
      </w:pPr>
      <w:r>
        <w:rPr>
          <w:sz w:val="20"/>
        </w:rPr>
        <w:t>In den 50er Jahren entstehen Jugend-Treffs.</w:t>
      </w:r>
    </w:p>
    <w:p>
      <w:pPr>
        <w:pStyle w:val="Normal"/>
        <w:ind w:firstLine="300"/>
        <w:rPr>
          <w:sz w:val="20"/>
        </w:rPr>
      </w:pPr>
      <w:r>
        <w:rPr>
          <w:sz w:val="20"/>
        </w:rPr>
        <w:t>Und in den 80er Jahren Alten-Treffs.</w:t>
      </w:r>
    </w:p>
    <w:p>
      <w:pPr>
        <w:pStyle w:val="Normal"/>
        <w:ind w:firstLine="300"/>
        <w:rPr>
          <w:sz w:val="20"/>
        </w:rPr>
      </w:pPr>
      <w:r>
        <w:rPr>
          <w:sz w:val="20"/>
        </w:rPr>
        <w:t>Sozio-kulturelle Zentren sowie gruppen- und berufs-spezi</w:t>
        <w:softHyphen/>
        <w:t>fi</w:t>
        <w:softHyphen/>
        <w:t>sche Orte (u. a. Kongreß-Zentren) werden angelegt (z. B. Flottmann-Hallen, 1908, Umbau 1986, in Her</w:t>
        <w:softHyphen/>
        <w:t xml:space="preserve">ne). </w:t>
      </w:r>
    </w:p>
    <w:p>
      <w:pPr>
        <w:pStyle w:val="Normal"/>
        <w:ind w:firstLine="300"/>
        <w:rPr/>
      </w:pPr>
      <w:r>
        <w:rPr>
          <w:sz w:val="20"/>
          <w:u w:val="single"/>
        </w:rPr>
        <w:t>Die Infrastruktur für das Gesundheitswesen</w:t>
      </w:r>
      <w:r>
        <w:rPr>
          <w:sz w:val="20"/>
        </w:rPr>
        <w:t xml:space="preserve"> wird außeror</w:t>
        <w:softHyphen/>
        <w:t>dent</w:t>
        <w:softHyphen/>
        <w:t xml:space="preserve">lich ausgeweitet. </w:t>
      </w:r>
    </w:p>
    <w:p>
      <w:pPr>
        <w:pStyle w:val="Normal"/>
        <w:ind w:firstLine="300"/>
        <w:rPr/>
      </w:pPr>
      <w:r>
        <w:rPr>
          <w:sz w:val="20"/>
        </w:rPr>
        <w:t xml:space="preserve">Weiterhin entsteht </w:t>
      </w:r>
      <w:r>
        <w:rPr>
          <w:sz w:val="20"/>
          <w:u w:val="single"/>
        </w:rPr>
        <w:t>Infrastruktur für Künste und Medien</w:t>
      </w:r>
      <w:r>
        <w:rPr>
          <w:sz w:val="20"/>
        </w:rPr>
        <w:t>. Dafür entsteht in Gelsenkirchen ein Theater-Bau (1956/1959 von Werner Ruhnau), der sofort Weltberühmt wird.</w:t>
      </w:r>
    </w:p>
    <w:p>
      <w:pPr>
        <w:pStyle w:val="Normal"/>
        <w:ind w:firstLine="300"/>
        <w:rPr/>
      </w:pPr>
      <w:r>
        <w:rPr>
          <w:sz w:val="20"/>
          <w:u w:val="single"/>
        </w:rPr>
        <w:t>Infrastruktur für Ökologie</w:t>
      </w:r>
      <w:r>
        <w:rPr>
          <w:sz w:val="20"/>
        </w:rPr>
        <w:t xml:space="preserve"> wird seit den 80er Jahren aufgebaut. . </w:t>
      </w:r>
    </w:p>
    <w:p>
      <w:pPr>
        <w:pStyle w:val="Normal"/>
        <w:ind w:firstLine="300"/>
        <w:rPr/>
      </w:pPr>
      <w:r>
        <w:rPr>
          <w:sz w:val="20"/>
          <w:u w:val="single"/>
        </w:rPr>
        <w:t>Infrastruktur für Politik</w:t>
      </w:r>
      <w:r>
        <w:rPr>
          <w:sz w:val="20"/>
        </w:rPr>
        <w:t>. Der sehr langsame Demokratisie</w:t>
        <w:softHyphen/>
        <w:t>rungs-Prozeß dieser Industrie-Gesellschaft läßt eigene Parlaments-Räume in Rathäusern entstehen. Im Rathaus (1905) in Reckling</w:t>
        <w:softHyphen/>
        <w:t>hau</w:t>
        <w:softHyphen/>
        <w:t>sen, das ähnlich anderen wie ein Fürsten-Schloß der deutschen Re</w:t>
        <w:softHyphen/>
        <w:t>naissance gebau</w:t>
        <w:softHyphen/>
        <w:t xml:space="preserve">t ist, treten die Parlaments-Räume an die Stelle der Versammlungs- und Festräume des Landesherrn. </w:t>
      </w:r>
    </w:p>
    <w:p>
      <w:pPr>
        <w:pStyle w:val="Normal"/>
        <w:ind w:firstLine="300"/>
        <w:rPr>
          <w:sz w:val="20"/>
        </w:rPr>
      </w:pPr>
      <w:r>
        <w:rPr>
          <w:sz w:val="20"/>
        </w:rPr>
        <w:t xml:space="preserve">Das Staats-Ritual wird am Fürsten-Schloß ausgedrückt. Wie es funktioniert, wird damit nicht gesagt. Es wäre zu fragen, was es bedeutet, wenn der Bürgermeister einer Industrie-Stadt in einer solchen Ummantelung erscheint und welchen Diskurs es auslöst. </w:t>
      </w:r>
    </w:p>
    <w:p>
      <w:pPr>
        <w:pStyle w:val="Normal"/>
        <w:ind w:firstLine="300"/>
        <w:rPr>
          <w:sz w:val="20"/>
        </w:rPr>
      </w:pPr>
      <w:r>
        <w:rPr>
          <w:sz w:val="20"/>
        </w:rPr>
        <w:t>Eine eigene Ikonographie gibt die Selbstverwal</w:t>
        <w:softHyphen/>
        <w:t>tungs-</w:t>
        <w:softHyphen/>
        <w:t>Kör</w:t>
        <w:softHyphen/>
        <w:t>perschaft des Siedlungsverbandes Ruhrkohlebezirk in Es</w:t>
        <w:softHyphen/>
        <w:t>sen in Auftrag (1928/1929 von Alfred Fischer): ein durchdach</w:t>
        <w:softHyphen/>
        <w:t>tes Selbst</w:t>
        <w:softHyphen/>
        <w:t>bewußtsein der Demokratie.</w:t>
      </w:r>
    </w:p>
    <w:p>
      <w:pPr>
        <w:pStyle w:val="Normal"/>
        <w:ind w:firstLine="300"/>
        <w:rPr>
          <w:rFonts w:eastAsia="New York;Times New Roman"/>
          <w:sz w:val="20"/>
        </w:rPr>
      </w:pPr>
      <w:r>
        <w:rPr>
          <w:rFonts w:eastAsia="New York;Times New Roman"/>
          <w:sz w:val="20"/>
        </w:rPr>
        <w:t xml:space="preserve"> </w:t>
      </w:r>
    </w:p>
    <w:p>
      <w:pPr>
        <w:pStyle w:val="Normal"/>
        <w:ind w:firstLine="300"/>
        <w:rPr>
          <w:sz w:val="20"/>
        </w:rPr>
      </w:pPr>
      <w:r>
        <w:rPr>
          <w:b/>
          <w:sz w:val="20"/>
        </w:rPr>
        <w:t>Ikonologie komplexer Stadt-Kern-Planung</w:t>
      </w:r>
    </w:p>
    <w:p>
      <w:pPr>
        <w:pStyle w:val="Normal"/>
        <w:ind w:firstLine="300"/>
        <w:rPr>
          <w:sz w:val="20"/>
        </w:rPr>
      </w:pPr>
      <w:r>
        <w:rPr>
          <w:sz w:val="20"/>
        </w:rPr>
      </w:r>
    </w:p>
    <w:p>
      <w:pPr>
        <w:pStyle w:val="Normal"/>
        <w:ind w:firstLine="300"/>
        <w:rPr/>
      </w:pPr>
      <w:r>
        <w:rPr>
          <w:sz w:val="20"/>
          <w:u w:val="single"/>
        </w:rPr>
        <w:t>Komplexe Krupp-Planung</w:t>
      </w:r>
      <w:r>
        <w:rPr>
          <w:sz w:val="20"/>
        </w:rPr>
        <w:t>. Die erste komplexe Planung unter</w:t>
        <w:softHyphen/>
        <w:t>nimmt Alfred Krupp: wie ein aufgeklärter spätabsolutistischer Fürst organisiert er eine Art kleinfürstliches Territorium. Von England über</w:t>
        <w:softHyphen/>
        <w:t>nimmt Friedrich Alfred Krupp die Idee der Garten-Stadt: eine weitgehend komplette Stadt entsteht auf der Margarethenhöhe in Essen.</w:t>
      </w:r>
    </w:p>
    <w:p>
      <w:pPr>
        <w:pStyle w:val="Normal"/>
        <w:ind w:firstLine="300"/>
        <w:rPr/>
      </w:pPr>
      <w:r>
        <w:rPr>
          <w:sz w:val="20"/>
          <w:u w:val="single"/>
        </w:rPr>
        <w:t>Infrastruktur für Verwaltung</w:t>
      </w:r>
      <w:r>
        <w:rPr>
          <w:sz w:val="20"/>
        </w:rPr>
        <w:t>. Das Wachstum der Pro</w:t>
        <w:softHyphen/>
        <w:t>duk</w:t>
        <w:softHyphen/>
        <w:t>tionen, die angesogene Menge von Menschen und die Vielschich</w:t>
        <w:softHyphen/>
        <w:t>tig</w:t>
        <w:softHyphen/>
        <w:t>keit erfordern mehr staatliche Regulative. Dies führt zu höheren Anforde</w:t>
        <w:softHyphen/>
        <w:t>rungen an Quali</w:t>
        <w:softHyphen/>
        <w:t>tät und Komplexität von Verwaltungs-Lei</w:t>
        <w:softHyphen/>
        <w:t xml:space="preserve">stungen. </w:t>
      </w:r>
    </w:p>
    <w:p>
      <w:pPr>
        <w:pStyle w:val="Normal"/>
        <w:ind w:firstLine="300"/>
        <w:rPr>
          <w:sz w:val="20"/>
        </w:rPr>
      </w:pPr>
      <w:r>
        <w:rPr>
          <w:sz w:val="20"/>
        </w:rPr>
        <w:t xml:space="preserve">Der Prozeß verläuft in mehreren Etappen. </w:t>
      </w:r>
    </w:p>
    <w:p>
      <w:pPr>
        <w:pStyle w:val="Normal"/>
        <w:ind w:firstLine="300"/>
        <w:rPr/>
      </w:pPr>
      <w:r>
        <w:rPr>
          <w:sz w:val="20"/>
          <w:u w:val="single"/>
        </w:rPr>
        <w:t>Die Sichtbarmachung der Stadt-Bildung</w:t>
      </w:r>
      <w:r>
        <w:rPr>
          <w:sz w:val="20"/>
        </w:rPr>
        <w:t>. Die Stadt-Bildung ist eine Form der Herausbildung des Industrie-Staates. Sie macht sich im wesent</w:t>
        <w:softHyphen/>
        <w:t>lichen an der Infrastruktur sicht</w:t>
        <w:softHyphen/>
        <w:t>bar. Denn die Infrastruk</w:t>
        <w:softHyphen/>
        <w:t>tur ist die neue Verfügungs-Masse der Kom</w:t>
        <w:softHyphen/>
        <w:t>munen - in mehreren Ebenen. Zwischen 1900 und 1914 ent</w:t>
        <w:softHyphen/>
        <w:t>wickelt sich mit dem ersten Schub der Ausbreitung der Infrastruk</w:t>
        <w:softHyphen/>
        <w:t>tur-Leistungen eine komple</w:t>
        <w:softHyphen/>
        <w:t>xe Konzeption.</w:t>
      </w:r>
    </w:p>
    <w:p>
      <w:pPr>
        <w:pStyle w:val="Normal"/>
        <w:ind w:firstLine="300"/>
        <w:rPr/>
      </w:pPr>
      <w:r>
        <w:rPr>
          <w:sz w:val="20"/>
          <w:u w:val="single"/>
        </w:rPr>
        <w:t>Park-Stadt mit Solitären</w:t>
      </w:r>
      <w:r>
        <w:rPr>
          <w:sz w:val="20"/>
        </w:rPr>
        <w:t>. Nach welchem Leitbild geschieht dies? Paris? Berlin? Um 1900 wird vom Leit-Land der Industriali</w:t>
        <w:softHyphen/>
        <w:t>sierung, von England, ein Re</w:t>
        <w:softHyphen/>
        <w:t>form-Modell angeboten: die Gar</w:t>
        <w:softHyphen/>
        <w:t xml:space="preserve">ten-Stadt. </w:t>
      </w:r>
    </w:p>
    <w:p>
      <w:pPr>
        <w:pStyle w:val="Normal"/>
        <w:ind w:firstLine="300"/>
        <w:rPr>
          <w:sz w:val="20"/>
        </w:rPr>
      </w:pPr>
      <w:r>
        <w:rPr>
          <w:sz w:val="20"/>
        </w:rPr>
        <w:t>Dieses Leitbild enthebt die Indu</w:t>
        <w:softHyphen/>
        <w:t>striellen des Ruhrgebietes der Konkurrenz mit Berlin. Dadurch entziehen sie sich auf funkti</w:t>
        <w:softHyphen/>
        <w:t>onale und auch diplo</w:t>
        <w:softHyphen/>
        <w:softHyphen/>
        <w:softHyphen/>
        <w:t>ma</w:t>
        <w:softHyphen/>
        <w:softHyphen/>
        <w:softHyphen/>
        <w:softHyphen/>
        <w:softHyphen/>
        <w:t>tische Weise dem Vergleich mit der preußi</w:t>
        <w:softHyphen/>
        <w:t>schen Metropole. Denn dort haben die aufsteigenden Unternehmer wenig Prestige. Vom herrschenden Adel werden sie mißtrauisch als Konkurrenz angesehen und abweisend behandelt.</w:t>
      </w:r>
    </w:p>
    <w:p>
      <w:pPr>
        <w:pStyle w:val="Normal"/>
        <w:ind w:firstLine="300"/>
        <w:rPr>
          <w:sz w:val="20"/>
        </w:rPr>
      </w:pPr>
      <w:r>
        <w:rPr>
          <w:sz w:val="20"/>
        </w:rPr>
        <w:t>Es wird an der Em</w:t>
        <w:softHyphen/>
        <w:t>scher also kein traditionelle Muster ver</w:t>
        <w:softHyphen/>
        <w:t>wandt, sondern ein engli</w:t>
        <w:softHyphen/>
        <w:t>sches: die Idee, eine Park-Stadt anzu</w:t>
        <w:softHyphen/>
        <w:t>legen und in den Park die In</w:t>
        <w:softHyphen/>
        <w:t>fra</w:t>
        <w:softHyphen/>
        <w:t>struk</w:t>
        <w:softHyphen/>
        <w:t>tu</w:t>
        <w:softHyphen/>
        <w:t xml:space="preserve">r-Bauten als einzeln stehende &gt;Solitäre&lt; zu setzen. </w:t>
      </w:r>
    </w:p>
    <w:p>
      <w:pPr>
        <w:pStyle w:val="Normal"/>
        <w:ind w:firstLine="300"/>
        <w:rPr>
          <w:sz w:val="20"/>
        </w:rPr>
      </w:pPr>
      <w:r>
        <w:rPr>
          <w:sz w:val="20"/>
        </w:rPr>
        <w:t>Infrastruktur-Bauten sind vor allem Rathaus, Gericht, Polizei und Schulen. Solche Behörden-Viertel entstehen in Hamborn (spä</w:t>
        <w:softHyphen/>
        <w:t>ter zu Duis</w:t>
        <w:softHyphen/>
        <w:t>burg), Oberhausen, Bott</w:t>
        <w:softHyphen/>
        <w:softHyphen/>
        <w:t>rop, Buer (später zu Gelsenkir</w:t>
        <w:softHyphen/>
        <w:t>chen), Wanne-Eickel (später zu Herne), Herne, Mengede (später zu Dortmund).</w:t>
      </w:r>
    </w:p>
    <w:p>
      <w:pPr>
        <w:pStyle w:val="Normal"/>
        <w:ind w:firstLine="300"/>
        <w:rPr/>
      </w:pPr>
      <w:r>
        <w:rPr>
          <w:sz w:val="20"/>
        </w:rPr>
        <w:t xml:space="preserve">Im einzelnen ließe sich untersuchen, welche </w:t>
      </w:r>
      <w:r>
        <w:rPr>
          <w:sz w:val="20"/>
          <w:u w:val="single"/>
        </w:rPr>
        <w:t>politische Be</w:t>
        <w:softHyphen/>
        <w:t>deu</w:t>
        <w:softHyphen/>
        <w:t>tung durch Zeichen-Gebung</w:t>
      </w:r>
      <w:r>
        <w:rPr>
          <w:sz w:val="20"/>
        </w:rPr>
        <w:t xml:space="preserve">, vor allem durch die Verwendung eines konnotations-gebundenen historischen Stils, ausgedrückt wird. </w:t>
      </w:r>
    </w:p>
    <w:p>
      <w:pPr>
        <w:pStyle w:val="Normal"/>
        <w:ind w:firstLine="300"/>
        <w:rPr>
          <w:sz w:val="20"/>
        </w:rPr>
      </w:pPr>
      <w:r>
        <w:rPr>
          <w:sz w:val="20"/>
        </w:rPr>
        <w:t>Am Ende der Kaiser-Zeit entsteht das Rathaus in Herne (1912 von Wilhelm Kreis): es sieht aus wie ein absolutistisches Schloß.</w:t>
      </w:r>
    </w:p>
    <w:p>
      <w:pPr>
        <w:pStyle w:val="Normal"/>
        <w:ind w:firstLine="300"/>
        <w:rPr>
          <w:sz w:val="20"/>
        </w:rPr>
      </w:pPr>
      <w:r>
        <w:rPr>
          <w:sz w:val="20"/>
        </w:rPr>
        <w:t>Ganz anders wird in der Weimarer Repuplik das Rathaus in Oberhausen (1927/1928 von Ludwig Freitag) gestaltet: sein &gt;Ex</w:t>
        <w:softHyphen/>
        <w:t>pres</w:t>
        <w:softHyphen/>
        <w:softHyphen/>
        <w:t>sio</w:t>
        <w:softHyphen/>
        <w:t>nis</w:t>
        <w:softHyphen/>
        <w:t xml:space="preserve">mus&lt; soll ein neues großes Wir-Gefühl schaffen.  </w:t>
      </w:r>
    </w:p>
    <w:p>
      <w:pPr>
        <w:pStyle w:val="Normal"/>
        <w:ind w:firstLine="300"/>
        <w:rPr>
          <w:sz w:val="20"/>
        </w:rPr>
      </w:pPr>
      <w:r>
        <w:rPr>
          <w:sz w:val="20"/>
        </w:rPr>
        <w:t>Nur sehr selten erhält einer der Infrastuktur-Bauten die Zei</w:t>
        <w:softHyphen/>
        <w:t xml:space="preserve">chen-Sprache der Avantgarden (Arbeits-Amt in Oberhausen, 1930 von Ludwig Freitag). </w:t>
      </w:r>
    </w:p>
    <w:p>
      <w:pPr>
        <w:pStyle w:val="Normal"/>
        <w:ind w:firstLine="300"/>
        <w:rPr>
          <w:sz w:val="20"/>
        </w:rPr>
      </w:pPr>
      <w:r>
        <w:rPr>
          <w:sz w:val="20"/>
        </w:rPr>
        <w:t>Weitere Kristallisations-Kerne von rasch wachsenden Städten entstehen in den 50er und 60er Jahren: Wal</w:t>
        <w:softHyphen/>
        <w:t>sum (später zu Duis</w:t>
        <w:softHyphen/>
        <w:t>burg), Marl, Castrop-Rauxel und Wul</w:t>
        <w:softHyphen/>
        <w:t xml:space="preserve">fen (später zu Dorsten). </w:t>
      </w:r>
    </w:p>
    <w:p>
      <w:pPr>
        <w:pStyle w:val="Normal"/>
        <w:ind w:firstLine="300"/>
        <w:rPr>
          <w:sz w:val="20"/>
        </w:rPr>
      </w:pPr>
      <w:r>
        <w:rPr>
          <w:sz w:val="20"/>
        </w:rPr>
      </w:r>
    </w:p>
    <w:p>
      <w:pPr>
        <w:pStyle w:val="Normal"/>
        <w:ind w:firstLine="300"/>
        <w:rPr>
          <w:sz w:val="20"/>
        </w:rPr>
      </w:pPr>
      <w:r>
        <w:rPr>
          <w:b/>
          <w:sz w:val="20"/>
        </w:rPr>
        <w:t>Resumee</w:t>
      </w:r>
    </w:p>
    <w:p>
      <w:pPr>
        <w:pStyle w:val="Normal"/>
        <w:ind w:firstLine="300"/>
        <w:rPr>
          <w:sz w:val="20"/>
        </w:rPr>
      </w:pPr>
      <w:r>
        <w:rPr>
          <w:sz w:val="20"/>
        </w:rPr>
      </w:r>
    </w:p>
    <w:p>
      <w:pPr>
        <w:pStyle w:val="Normal"/>
        <w:ind w:firstLine="300"/>
        <w:rPr>
          <w:sz w:val="20"/>
        </w:rPr>
      </w:pPr>
      <w:r>
        <w:rPr>
          <w:sz w:val="20"/>
        </w:rPr>
        <w:t>Gesamtprozesse sind selten. Oft scheitern sie. Das Feld der Gesamtprogramme ist Stadtplanung. Aber sie bleibt ziemlich ab</w:t>
        <w:softHyphen/>
        <w:t xml:space="preserve">strakt. </w:t>
      </w:r>
    </w:p>
    <w:p>
      <w:pPr>
        <w:pStyle w:val="Normal"/>
        <w:ind w:firstLine="300"/>
        <w:rPr>
          <w:sz w:val="20"/>
        </w:rPr>
      </w:pPr>
      <w:r>
        <w:rPr>
          <w:sz w:val="20"/>
        </w:rPr>
        <w:t>Die Internationale Bauausstellung (IBA) Emscher Park ver</w:t>
        <w:softHyphen/>
        <w:t>sucht an einigen Stellen eine Art Nachmoderation von städtischen Entwicklungs-Pro</w:t>
        <w:softHyphen/>
        <w:t xml:space="preserve">zessen. </w:t>
      </w:r>
    </w:p>
    <w:p>
      <w:pPr>
        <w:pStyle w:val="Normal"/>
        <w:ind w:firstLine="300"/>
        <w:rPr>
          <w:sz w:val="20"/>
        </w:rPr>
      </w:pPr>
      <w:r>
        <w:rPr>
          <w:sz w:val="20"/>
        </w:rPr>
        <w:t>Die Infrastruktur ist in aller Regel &gt;res publica&lt; par ex</w:t>
        <w:softHyphen/>
        <w:t>cel</w:t>
        <w:softHyphen/>
        <w:t>lence. Denn sie ist weithin allen zugänglich. Während die Pro</w:t>
        <w:softHyphen/>
        <w:t>dukti</w:t>
        <w:softHyphen/>
        <w:t>ons-Stätten nach dem uralten bürgerlichen Eigentums-Prinzip hart gegen Zugriffe verteidigt werden und nur schrittweise Parti</w:t>
        <w:softHyphen/>
        <w:t>zipatio</w:t>
        <w:softHyphen/>
        <w:t>nen zulassen, haben die Auseinandersetzungen um Zu</w:t>
        <w:softHyphen/>
        <w:t>gang und damit um die Verteilung im Feld der Infrastruktur ein ganz an</w:t>
        <w:softHyphen/>
        <w:t>de</w:t>
        <w:softHyphen/>
        <w:t>res Re</w:t>
        <w:softHyphen/>
        <w:t xml:space="preserve">sultat. </w:t>
      </w:r>
    </w:p>
    <w:p>
      <w:pPr>
        <w:pStyle w:val="Normal"/>
        <w:ind w:firstLine="300"/>
        <w:rPr>
          <w:sz w:val="20"/>
        </w:rPr>
      </w:pPr>
      <w:r>
        <w:rPr>
          <w:sz w:val="20"/>
        </w:rPr>
        <w:t>Weil die Infrastruktur weitgehend erst geschaffen wird, hat sie von vornherein andere Ausgangs-Bedingungen. Das Wichtigste: die öffentliche Hand baut sie auf. Diese wird durch die Industriali</w:t>
        <w:softHyphen/>
        <w:t>sie</w:t>
        <w:softHyphen/>
        <w:t xml:space="preserve">rung in einem langen Prozeß vom absolutistischen Muster zu einem relativ demokratischen umstrukturiert. </w:t>
      </w:r>
    </w:p>
    <w:p>
      <w:pPr>
        <w:pStyle w:val="Normal"/>
        <w:ind w:firstLine="300"/>
        <w:rPr/>
      </w:pPr>
      <w:r>
        <w:rPr>
          <w:sz w:val="20"/>
        </w:rPr>
        <w:t>Wichtigster, aber sehr kontrovers diskutierter Impuls ist der Munizipal-Sozialismus um 1900. Es wird auch von praktischer Sozi</w:t>
        <w:softHyphen/>
        <w:t>a</w:t>
        <w:softHyphen/>
        <w:t>lisierung gesprochen. Oder von Kommunalsozialismus. In England gibt es dazu Programmatisches in der Fabian Society</w:t>
      </w:r>
      <w:r>
        <w:rPr>
          <w:rStyle w:val="FootnoteCharacters"/>
          <w:rStyle w:val="FootnoteAnchor"/>
        </w:rPr>
        <w:footnoteReference w:id="6"/>
      </w:r>
      <w:r>
        <w:rPr>
          <w:sz w:val="20"/>
        </w:rPr>
        <w:t>. In Deutsch</w:t>
        <w:softHyphen/>
        <w:t>land stammt diese Tendenz aus den unideologischen Notwendig</w:t>
        <w:softHyphen/>
        <w:t>kei</w:t>
        <w:softHyphen/>
        <w:t xml:space="preserve">ten, überfällige Probleme zu lösen. </w:t>
      </w:r>
    </w:p>
    <w:p>
      <w:pPr>
        <w:pStyle w:val="Normal"/>
        <w:ind w:firstLine="300"/>
        <w:rPr/>
      </w:pPr>
      <w:r>
        <w:rPr>
          <w:sz w:val="20"/>
        </w:rPr>
        <w:t>Motor im Ruhrgebiet ist der Essener Oberbürgermeister Ernst Zweigert, der sich selbst als "Anhänger der größtmöglichen Gemeindefreiheit" bekennt</w:t>
      </w:r>
      <w:r>
        <w:rPr>
          <w:rStyle w:val="FootnoteCharacters"/>
          <w:rStyle w:val="FootnoteAnchor"/>
        </w:rPr>
        <w:footnoteReference w:id="7"/>
      </w:r>
      <w:r>
        <w:rPr>
          <w:sz w:val="20"/>
        </w:rPr>
        <w:t>. In heutiger Terminologie könnten wir ihn als aufgeklärten, fortschrittlichen Sozial-Liberalen bezeichnen. Er macht einen Spagat zwischen Millionären und armen Leuten.</w:t>
      </w:r>
    </w:p>
    <w:p>
      <w:pPr>
        <w:pStyle w:val="Normal"/>
        <w:ind w:firstLine="300"/>
        <w:rPr>
          <w:sz w:val="20"/>
        </w:rPr>
      </w:pPr>
      <w:r>
        <w:rPr>
          <w:sz w:val="20"/>
        </w:rPr>
        <w:t>In der Infrastruktur drückt sich Partizipation auf die stärk</w:t>
        <w:softHyphen/>
        <w:t>ste Weise aus. Im historischen Prozeß ist diese Partizipation lange Zeit schichten-spezifisch unterschiedlich, führt aber schritt</w:t>
        <w:softHyphen/>
        <w:softHyphen/>
        <w:softHyphen/>
        <w:t xml:space="preserve">weise zu gleichem Zugriffs-Recht für alle. </w:t>
      </w:r>
    </w:p>
    <w:p>
      <w:pPr>
        <w:pStyle w:val="Normal"/>
        <w:ind w:firstLine="300"/>
        <w:rPr>
          <w:sz w:val="20"/>
        </w:rPr>
      </w:pPr>
      <w:r>
        <w:rPr>
          <w:sz w:val="20"/>
        </w:rPr>
        <w:t>Infrastruktur entwickelt sich in historischen Wellen, unter den Impulsen von Notwendigkeiten der Industrie, dann forciert von sozialen, kulturellen und politischen Organisationen, in Kämp</w:t>
        <w:softHyphen/>
        <w:t>fen, durch Mitbestimmung und Übernahme von Herrschaft.</w:t>
      </w:r>
    </w:p>
    <w:p>
      <w:pPr>
        <w:pStyle w:val="Normal"/>
        <w:ind w:firstLine="300"/>
        <w:rPr>
          <w:sz w:val="20"/>
        </w:rPr>
      </w:pPr>
      <w:r>
        <w:rPr>
          <w:sz w:val="20"/>
        </w:rPr>
        <w:t>Das Paradox: Ein bewußter politischer Begriff ist Infrastruk</w:t>
        <w:softHyphen/>
        <w:t>tur, obwohl der politisch zugriffs-fähigste, bis heute nicht gewor</w:t>
        <w:softHyphen/>
        <w:t xml:space="preserve">den. </w:t>
      </w:r>
    </w:p>
    <w:p>
      <w:pPr>
        <w:pStyle w:val="Normal"/>
        <w:ind w:firstLine="300"/>
        <w:rPr>
          <w:sz w:val="20"/>
        </w:rPr>
      </w:pPr>
      <w:r>
        <w:rPr>
          <w:sz w:val="20"/>
        </w:rPr>
        <w:t>Tatsächlich aber wird dazu heftig Politik gemacht. Die Sozial</w:t>
        <w:softHyphen/>
        <w:t>demokratie ist es, die nach 1950 die Infrastruktur der Region aus</w:t>
        <w:softHyphen/>
        <w:t>gezeichnet entwickelt. Nach 1968 kommen die Impulse der 68er Be</w:t>
        <w:softHyphen/>
        <w:t xml:space="preserve">wegung dazu. </w:t>
      </w:r>
    </w:p>
    <w:p>
      <w:pPr>
        <w:pStyle w:val="Normal"/>
        <w:ind w:firstLine="300"/>
        <w:rPr/>
      </w:pPr>
      <w:r>
        <w:rPr>
          <w:sz w:val="20"/>
          <w:u w:val="single"/>
        </w:rPr>
        <w:t>Zur Zeichen- und Symbol-Bildung</w:t>
      </w:r>
      <w:r>
        <w:rPr>
          <w:sz w:val="20"/>
        </w:rPr>
        <w:t xml:space="preserve"> einige Vermutungen. Ty</w:t>
        <w:softHyphen/>
        <w:t xml:space="preserve">pisch ist, daß sie im Ruhrgebiet auf dem Land oder in Kleinstädten ansetzt. </w:t>
      </w:r>
    </w:p>
    <w:p>
      <w:pPr>
        <w:pStyle w:val="Normal"/>
        <w:ind w:firstLine="300"/>
        <w:rPr>
          <w:sz w:val="20"/>
        </w:rPr>
      </w:pPr>
      <w:r>
        <w:rPr>
          <w:sz w:val="20"/>
        </w:rPr>
        <w:t>Es ist paradox: In dieser Region, in der zunächst alles gera</w:t>
        <w:softHyphen/>
        <w:t>dezu von Zusammenhanglosigkeit geprägt ist, die zudem im bür</w:t>
        <w:softHyphen/>
        <w:t>ger</w:t>
        <w:softHyphen/>
        <w:t xml:space="preserve">lichen Eigentums- und Unabhängigkeits-Begriff französischer und englischer Prägung idealisiert und ideologisiert wird, entstehen die stärksten Zusammenhänge in der Menschheits-Geschichte. </w:t>
      </w:r>
    </w:p>
    <w:p>
      <w:pPr>
        <w:pStyle w:val="Normal"/>
        <w:ind w:firstLine="300"/>
        <w:rPr>
          <w:sz w:val="20"/>
        </w:rPr>
      </w:pPr>
      <w:r>
        <w:rPr>
          <w:sz w:val="20"/>
        </w:rPr>
        <w:t>Es sind vor allem die Zusammenhänge in Form von Kanälen, Werks- und Bundesbahn-Linien, Auto</w:t>
        <w:softHyphen/>
        <w:t>bahnen, Transport-Leitungen der Elektrizi</w:t>
        <w:softHyphen/>
        <w:t>tät, Rohre für Gas, Öl und chemische Substanzen. Hinzu kommen die die unterir</w:t>
        <w:softHyphen/>
        <w:t>dischen Zusammenhänge. Und die unsicht</w:t>
        <w:softHyphen/>
        <w:t xml:space="preserve">baren Kommunikations-Linien von Medien. </w:t>
      </w:r>
    </w:p>
    <w:p>
      <w:pPr>
        <w:pStyle w:val="Normal"/>
        <w:ind w:firstLine="300"/>
        <w:rPr>
          <w:sz w:val="20"/>
        </w:rPr>
      </w:pPr>
      <w:r>
        <w:rPr>
          <w:sz w:val="20"/>
        </w:rPr>
        <w:t xml:space="preserve">Das Paradox von Zusammenhang und Zusammenhanglosigkeit bleibt bis heute bestehen. Dialektisch zu ihm gehört wohl auch die begleitende Illusion, dies beseitigen zu können - meist in Form von phantastischen Vorschlägen. </w:t>
      </w:r>
    </w:p>
    <w:p>
      <w:pPr>
        <w:pStyle w:val="Normal"/>
        <w:ind w:firstLine="300"/>
        <w:rPr>
          <w:sz w:val="20"/>
        </w:rPr>
      </w:pPr>
      <w:r>
        <w:rPr>
          <w:sz w:val="20"/>
        </w:rPr>
        <w:t>Das Bewußtsein der Menschen, das sich Verhältnisse vor</w:t>
        <w:softHyphen/>
        <w:t>führt, funktioniert in partieller Selektion. Das ist auch seine Schwä</w:t>
        <w:softHyphen/>
        <w:t xml:space="preserve">che. Und folglich die kulturelle Schwäche in der Zeichen-Gebung. </w:t>
      </w:r>
    </w:p>
    <w:p>
      <w:pPr>
        <w:pStyle w:val="Normal"/>
        <w:ind w:firstLine="300"/>
        <w:rPr>
          <w:sz w:val="20"/>
        </w:rPr>
      </w:pPr>
      <w:r>
        <w:rPr>
          <w:sz w:val="20"/>
        </w:rPr>
        <w:t>Staats-Bildung gehörte vor der Industrie-Epoche im wesent</w:t>
        <w:softHyphen/>
        <w:t>lichen in die Ebene des Herrschens und entfaltete sich dort ikono</w:t>
        <w:softHyphen/>
        <w:t xml:space="preserve">grafisch als Repräsentation. </w:t>
      </w:r>
    </w:p>
    <w:p>
      <w:pPr>
        <w:pStyle w:val="Normal"/>
        <w:ind w:firstLine="300"/>
        <w:rPr>
          <w:sz w:val="20"/>
        </w:rPr>
      </w:pPr>
      <w:r>
        <w:rPr>
          <w:sz w:val="20"/>
        </w:rPr>
        <w:t>Über diese Ebene hinaus gibt es wenig. Am weitesten gehen die Genossenschafts-Vorstellungen von Städten und von aufge</w:t>
        <w:softHyphen/>
        <w:t>klär</w:t>
        <w:softHyphen/>
        <w:t xml:space="preserve">ten Kleinfürsten, wie sie Hermann Hipp im Kolloqium schilderte. </w:t>
      </w:r>
    </w:p>
    <w:p>
      <w:pPr>
        <w:pStyle w:val="Normal"/>
        <w:ind w:firstLine="300"/>
        <w:rPr>
          <w:sz w:val="20"/>
        </w:rPr>
      </w:pPr>
      <w:r>
        <w:rPr>
          <w:sz w:val="20"/>
        </w:rPr>
        <w:t>Die Industrie-Stadt und der Industrie-Staat entstehen auf einem anderen Weg. Es gibt keinen Entwurf, kein Modell, keine Meta</w:t>
        <w:softHyphen/>
        <w:t xml:space="preserve">physik und folglich auch kein Bild. Die Beschwörungen von Paris u. a., die in den Großstadt-Diskussionen eine Rolle spielen, vor allem in den 20er Jahren, sind Fiktionen, sind Aufforderungen, aber sie haben wenig zu tun mit der Realität der Industrie-Gesellschaft. Die Industrie-Stadt entwickelt sich ohne Voraussetzungen. </w:t>
      </w:r>
    </w:p>
    <w:p>
      <w:pPr>
        <w:pStyle w:val="Normal"/>
        <w:ind w:firstLine="300"/>
        <w:rPr/>
      </w:pPr>
      <w:r>
        <w:rPr>
          <w:sz w:val="20"/>
          <w:u w:val="single"/>
        </w:rPr>
        <w:t>Wandel der Zeichen</w:t>
      </w:r>
      <w:r>
        <w:rPr>
          <w:sz w:val="20"/>
        </w:rPr>
        <w:t>. Die Infrastruktur erfährt teilweise einen erheblichen Wandel: von oft drasti</w:t>
        <w:softHyphen/>
        <w:t>schem hoheitlichen Einschüch</w:t>
        <w:softHyphen/>
        <w:t>terungs-Verhalten zu einem Verhalten, das interaktives Ver</w:t>
        <w:softHyphen/>
        <w:softHyphen/>
        <w:softHyphen/>
        <w:t>ständ</w:t>
        <w:softHyphen/>
        <w:t xml:space="preserve">nis zu schaffen sucht und moderiert. </w:t>
      </w:r>
    </w:p>
    <w:p>
      <w:pPr>
        <w:pStyle w:val="Normal"/>
        <w:ind w:firstLine="300"/>
        <w:rPr>
          <w:sz w:val="20"/>
        </w:rPr>
      </w:pPr>
      <w:r>
        <w:rPr>
          <w:sz w:val="20"/>
        </w:rPr>
        <w:t>Dies zeigt sich deut</w:t>
        <w:softHyphen/>
        <w:t>lich an der Wandlung der Archi</w:t>
        <w:softHyphen/>
        <w:t>tek</w:t>
        <w:softHyphen/>
        <w:t>tur: Ein</w:t>
        <w:softHyphen/>
        <w:t>schüchterungs-Gebärden reduzieren sich. Im industriellen Be</w:t>
        <w:softHyphen/>
        <w:t>reich gilt ohnehin vieles an früheren Symbol-Traditionen nicht, er beginnt nach eigenen Gesetzen. Aus industriellen Phänomenen ent</w:t>
        <w:softHyphen/>
        <w:t>steht von 1900 bis 1930 neues Zeichen- und Symbol-Vokabular, neue Grammatik, neue Choreographien. Dies entwickelt sich zu einer Ästhetik eigener Art. Ich kann hier nicht darauf ein</w:t>
        <w:softHyphen/>
        <w:t xml:space="preserve">gehen. </w:t>
      </w:r>
    </w:p>
    <w:p>
      <w:pPr>
        <w:pStyle w:val="Normal"/>
        <w:ind w:firstLine="300"/>
        <w:rPr>
          <w:sz w:val="20"/>
        </w:rPr>
      </w:pPr>
      <w:r>
        <w:rPr>
          <w:sz w:val="20"/>
        </w:rPr>
        <w:t xml:space="preserve">Utopische Züge sind selten. Ausnahme, auch für die soziale Bewegung, ist das Volkshaus (1914/1920 von Alfred Fischer) in Rotthausen (später Gelsenkirchen) mit einer futuristischen Licht-Symbolik. </w:t>
      </w:r>
    </w:p>
    <w:p>
      <w:pPr>
        <w:pStyle w:val="Normal"/>
        <w:ind w:firstLine="300"/>
        <w:rPr>
          <w:sz w:val="20"/>
        </w:rPr>
      </w:pPr>
      <w:r>
        <w:rPr>
          <w:sz w:val="20"/>
        </w:rPr>
        <w:t xml:space="preserve">Im allgemeinen nimmt die Bau-Gestaltung nach 1960 die Züge eines Dienst-Leistungs-Büros an, das sich neutral gibt. Dies führt zu einer Verminderung der Zeichen-Gebung. </w:t>
      </w:r>
    </w:p>
    <w:p>
      <w:pPr>
        <w:pStyle w:val="Normal"/>
        <w:ind w:firstLine="300"/>
        <w:rPr>
          <w:sz w:val="20"/>
        </w:rPr>
      </w:pPr>
      <w:r>
        <w:rPr>
          <w:sz w:val="20"/>
        </w:rPr>
        <w:t>Programmatische Informationen, wie in vorausgehenden Epochen, werden von anderen Me</w:t>
        <w:softHyphen/>
        <w:t>dien übernommen. Diese zielen auf Aktualität, Beweglichkeit in Raum und Zeit, Komplexität und Prozessuales.</w:t>
      </w:r>
    </w:p>
    <w:p>
      <w:pPr>
        <w:pStyle w:val="Normal"/>
        <w:ind w:firstLine="300"/>
        <w:rPr>
          <w:sz w:val="20"/>
        </w:rPr>
      </w:pPr>
      <w:r>
        <w:rPr>
          <w:sz w:val="20"/>
        </w:rPr>
        <w:t>Als Fortschritts-Zeichen erscheinen Materialien und Techno</w:t>
        <w:softHyphen/>
        <w:t xml:space="preserve">logien. Ein Beispiel dafür ist das Rathaus (1960/1967 von van den Broek und Bakema) in Marl. Wie wirkt diese neue Ausdrucks-Strategie? Das wäre zu erfragen. </w:t>
      </w:r>
    </w:p>
    <w:p>
      <w:pPr>
        <w:pStyle w:val="Normal"/>
        <w:ind w:firstLine="300"/>
        <w:rPr>
          <w:sz w:val="20"/>
        </w:rPr>
      </w:pPr>
      <w:r>
        <w:rPr>
          <w:sz w:val="20"/>
        </w:rPr>
        <w:t>An die Stelle von Zeichen, die weltanschaulich aufgeladen sind und ausgeprägte Bedeutungen präsentieren, treten in einer oft be</w:t>
        <w:softHyphen/>
        <w:t>wußt neutral gehaltenen räumlichen Form-Gebung menschliche Prozesse. Was in solchen Gebäuden geschieht, ist also kaum mehr an der Bau-Gestal</w:t>
        <w:softHyphen/>
        <w:t>tung ablesbar sind, sondern weitge</w:t>
        <w:softHyphen/>
        <w:t>hend nur an der Tätigkeit der Menschen selbst. Ein Beispiel dafür ist der Rat</w:t>
        <w:softHyphen/>
        <w:t>haus-Platz (1971/1985 von Arne Jacobsen/Otto Weitling) in Ca</w:t>
        <w:softHyphen/>
        <w:t xml:space="preserve">strop-Rauxel. </w:t>
      </w:r>
    </w:p>
    <w:p>
      <w:pPr>
        <w:pStyle w:val="Normal"/>
        <w:ind w:firstLine="300"/>
        <w:rPr>
          <w:sz w:val="20"/>
        </w:rPr>
      </w:pPr>
      <w:r>
        <w:rPr>
          <w:sz w:val="20"/>
        </w:rPr>
        <w:t>Dies kann Neutralität bis hin zur Nichtigkeit bedeuten, die oft heftige Kritik erfährt. Am Rathaus-Hochhaus in Essen wird Raum lediglich als Hohlraum auf</w:t>
        <w:softHyphen/>
        <w:t>gefaßt, den man &gt;irgendwie&lt; ge</w:t>
        <w:softHyphen/>
        <w:t>brauchen kann, der aber auf ex</w:t>
        <w:softHyphen/>
        <w:t>pli</w:t>
        <w:softHyphen/>
        <w:t>zite Selbstdarstellung verzichtet und oft nur einfacher Abnut</w:t>
        <w:softHyphen/>
        <w:t xml:space="preserve">zung dient. </w:t>
      </w:r>
    </w:p>
    <w:p>
      <w:pPr>
        <w:pStyle w:val="Normal"/>
        <w:ind w:firstLine="300"/>
        <w:rPr>
          <w:sz w:val="20"/>
        </w:rPr>
      </w:pPr>
      <w:r>
        <w:rPr>
          <w:sz w:val="20"/>
        </w:rPr>
        <w:t>Es kann aber auch an die Stelle von symbolischen Beklei</w:t>
        <w:softHyphen/>
        <w:t>dun</w:t>
        <w:softHyphen/>
        <w:t xml:space="preserve">gen eine szenische Inszenierung treten. So am Rathaus (1988 von Gottfried Böhm) in Rheinberg. </w:t>
      </w:r>
    </w:p>
    <w:p>
      <w:pPr>
        <w:pStyle w:val="Normal"/>
        <w:ind w:firstLine="300"/>
        <w:rPr/>
      </w:pPr>
      <w:r>
        <w:rPr>
          <w:sz w:val="20"/>
        </w:rPr>
        <w:t>Im Bereich der szenischen Inszenierung, die, wie wir vom Theater wissen, ihre Bedeutungen durch Orte und Abläufe für Per</w:t>
        <w:softHyphen/>
        <w:t>sonen, Drama</w:t>
        <w:softHyphen/>
        <w:t>turgien und Bezüge setzt, liegt wohl die Perspek</w:t>
        <w:softHyphen/>
        <w:t>tive einer partizi</w:t>
        <w:softHyphen/>
        <w:t>pato</w:t>
        <w:softHyphen/>
        <w:t>risch orientierten öffentlichen Architektur und damit der poli</w:t>
        <w:softHyphen/>
        <w:t>tischen Ikonographie in der Architektur. Ein Beispiel dafür ist das IBA-Gebäude des</w:t>
      </w:r>
      <w:r>
        <w:rPr>
          <w:i/>
          <w:sz w:val="20"/>
        </w:rPr>
        <w:t xml:space="preserve"> </w:t>
      </w:r>
      <w:r>
        <w:rPr>
          <w:sz w:val="20"/>
        </w:rPr>
        <w:t>Technologie-Zentrums Umwelt (1992</w:t>
        <w:softHyphen/>
        <w:t xml:space="preserve">/1993 von Reichen/Robert) in Oberhausen. </w:t>
      </w:r>
    </w:p>
    <w:p>
      <w:pPr>
        <w:pStyle w:val="Normal"/>
        <w:ind w:firstLine="300"/>
        <w:rPr>
          <w:sz w:val="20"/>
        </w:rPr>
      </w:pPr>
      <w:r>
        <w:rPr>
          <w:sz w:val="20"/>
        </w:rPr>
        <w:t>Eine umfangreiche Bewegung versucht, mit unterschiedli</w:t>
        <w:softHyphen/>
        <w:t>chen Mitteln die Identität der Prozesse verstärkt deut</w:t>
        <w:softHyphen/>
        <w:t>lich zu ma</w:t>
        <w:softHyphen/>
        <w:t>chen. Dazu gehören Denkmalschutz und Museen, insbe</w:t>
        <w:softHyphen/>
        <w:t>son</w:t>
        <w:softHyphen/>
        <w:t>dere die bei</w:t>
        <w:softHyphen/>
        <w:t>den dezentralisierten Industrie-Museen. Zugleich wird hier Ge</w:t>
        <w:softHyphen/>
        <w:t>schich</w:t>
        <w:softHyphen/>
        <w:t>te das Medium sozialer Veränderungen. Es ist vor allem die Geschichte der Industrie-Epoche. Hinzu kommt vor allem die In</w:t>
        <w:softHyphen/>
        <w:t>ter</w:t>
        <w:softHyphen/>
        <w:t>nationale Bau-Ausstellung Emscher Park, die ein Feld mit span</w:t>
        <w:softHyphen/>
        <w:t>nen</w:t>
        <w:softHyphen/>
        <w:t xml:space="preserve">den Beispielen bietet.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____________________________________________________________________</w:t>
      </w:r>
    </w:p>
    <w:sectPr>
      <w:footerReference w:type="default" r:id="rId2"/>
      <w:footnotePr>
        <w:numFmt w:val="decimal"/>
      </w:footnotePr>
      <w:type w:val="nextPage"/>
      <w:pgSz w:w="11880" w:h="16800"/>
      <w:pgMar w:left="1701" w:right="1701" w:gutter="0" w:header="0" w:top="141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096895</wp:posOffset>
              </wp:positionH>
              <wp:positionV relativeFrom="page">
                <wp:posOffset>99428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2.9pt;mso-position-vertical-relative:page;margin-left:24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Zum Ruhrgebiet gibt es wenig Übersichts-Literatur im Bereich des Visu</w:t>
        <w:softHyphen/>
        <w:t>ellen. In den letzten Jahren entstanden einige Publikationen: Manfred Bour</w:t>
        <w:softHyphen/>
        <w:t>rée, Kulturatlas Ruhr</w:t>
        <w:softHyphen/>
        <w:t>gebiet. Gelsen</w:t>
        <w:softHyphen/>
        <w:t>kirchen 1993. Roland Günter, Im Tal der Könige. Essen 1994 (darin umfang</w:t>
        <w:softHyphen/>
        <w:t>reiche Literatur-Hinweise). Feuer &amp; Flam</w:t>
        <w:softHyphen/>
        <w:t>me - 200 Jahre Ruhrgebiet. Eine Ausstellung im Gasometer Oberhausen. Essen 1994. Thomas Parent, Das Ruhr</w:t>
        <w:softHyphen/>
        <w:t>gebiet. Köln 1984. Thomas Parent/Thomas Sta</w:t>
        <w:softHyphen/>
        <w:t>chel</w:t>
        <w:softHyphen/>
        <w:t>haus, Stadt</w:t>
        <w:softHyphen/>
        <w:t>landschaft Ruhr</w:t>
        <w:softHyphen/>
        <w:t>gebiet. Essen 1991. Norbert Tempel (Hg.), Indu</w:t>
        <w:softHyphen/>
        <w:t>striekultur in Dortmund. Dortmund 1991. Weiterhin siehe Wilhelm Busch, F. Schupp, M. Krem</w:t>
        <w:softHyphen/>
        <w:t>mer, Bergbauar</w:t>
        <w:softHyphen/>
        <w:t>chitek</w:t>
        <w:softHyphen/>
        <w:t xml:space="preserve">tur 1991-1974. Köln 1980. </w:t>
      </w:r>
    </w:p>
  </w:footnote>
  <w:footnote w:id="3">
    <w:p>
      <w:pPr>
        <w:pStyle w:val="Footnote"/>
        <w:rPr/>
      </w:pPr>
      <w:r>
        <w:rPr>
          <w:rStyle w:val="FootnoteCharacters"/>
        </w:rPr>
        <w:footnoteRef/>
      </w:r>
      <w:r>
        <w:rPr/>
        <w:t>Siehe dazu: Roland Günter, Stadt als Folge. Industriegeschichte und kommu</w:t>
        <w:softHyphen/>
        <w:t>nale Ord</w:t>
        <w:softHyphen/>
        <w:t>nung. In: Peter Gräfe/Bodo Hombach/Gerd Müller, Mülheim an der Ruhr. Essen 1990, 62/75. Zur Nachbarstadt Oberhausen siehe: Heinz Reif, Die verspätete Stadt. Industrialisierung, städti</w:t>
        <w:softHyphen/>
        <w:t>scher Raum und Politik in Ober</w:t>
        <w:softHyphen/>
        <w:t>hau</w:t>
        <w:softHyphen/>
        <w:t>sen 1846-1929. Text- und Kartenband. Köln 1993.</w:t>
      </w:r>
    </w:p>
  </w:footnote>
  <w:footnote w:id="4">
    <w:p>
      <w:pPr>
        <w:pStyle w:val="Footnote"/>
        <w:rPr/>
      </w:pPr>
      <w:r>
        <w:rPr>
          <w:rStyle w:val="FootnoteCharacters"/>
        </w:rPr>
        <w:footnoteRef/>
      </w:r>
      <w:r>
        <w:rPr/>
        <w:t xml:space="preserve">Siehe dazu: Wolfgang Schivelbusch, Geschichte der Eisenbahnreise. Zur Industrialisierung von Raum und Zeit im 19. Jahrhundert. München 1977.  </w:t>
      </w:r>
    </w:p>
  </w:footnote>
  <w:footnote w:id="5">
    <w:p>
      <w:pPr>
        <w:pStyle w:val="Footnote"/>
        <w:rPr/>
      </w:pPr>
      <w:r>
        <w:rPr>
          <w:rStyle w:val="FootnoteCharacters"/>
        </w:rPr>
        <w:footnoteRef/>
      </w:r>
      <w:r>
        <w:rPr/>
        <w:t>Zuletzt fast überall dort, wo neue Trassen für Schnellbahn-Linien angelegt werden sollen.</w:t>
      </w:r>
    </w:p>
  </w:footnote>
  <w:footnote w:id="6">
    <w:p>
      <w:pPr>
        <w:pStyle w:val="Footnote"/>
        <w:rPr/>
      </w:pPr>
      <w:r>
        <w:rPr>
          <w:rStyle w:val="FootnoteCharacters"/>
        </w:rPr>
        <w:footnoteRef/>
      </w:r>
      <w:r>
        <w:rPr/>
        <w:t>Siehe dazu: Heinrich Heffter, Die deutsche Selbstverwaltung im 19. Jahr</w:t>
        <w:softHyphen/>
        <w:t>hundert. Stuttgart 1950. Wolfgang Hofmann, Zwischen Rathaus und Reichs</w:t>
        <w:softHyphen/>
        <w:t>kanzlei. Die Oberbürgermeister in der Kommunal- und Staatspolitik des Deut</w:t>
        <w:softHyphen/>
        <w:t>schen Reiches 1890-1933. Stuttgart 1974.</w:t>
      </w:r>
    </w:p>
  </w:footnote>
  <w:footnote w:id="7">
    <w:p>
      <w:pPr>
        <w:pStyle w:val="Footnote"/>
        <w:rPr/>
      </w:pPr>
      <w:r>
        <w:rPr>
          <w:rStyle w:val="FootnoteCharacters"/>
        </w:rPr>
        <w:footnoteRef/>
      </w:r>
      <w:r>
        <w:rPr/>
        <w:t xml:space="preserve">Ernst Schröder, Neue Beiträge zur Biographie Ernst Zweigerts : Beiträge zu Stadt und Stift Essen 93/1978, 217 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0:00Z</dcterms:created>
  <dc:creator>Roland Günter</dc:creator>
  <dc:description/>
  <dc:language>en-US</dc:language>
  <cp:lastModifiedBy>Roland Günter</cp:lastModifiedBy>
  <dcterms:modified xsi:type="dcterms:W3CDTF">2009-12-10T13:41:00Z</dcterms:modified>
  <cp:revision>2</cp:revision>
  <dc:subject>Zeitschr/Artikel</dc:subject>
  <dc:title>Hamburg Vortrag 1994</dc:title>
</cp:coreProperties>
</file>